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января 2016 года № 1/3-СД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слушивании информации руководителя центра госуслуг района Фили-Давыдково о работе учреждения в 2015 году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части 1 статьи 1 Закона города Москвы от 11 июля 2012 г. № 39 «О наделении органов местного самоуправления муниципальных округов в городе Москве отдельными полномочиями города Москвы» заслушав и обсудив информацию руководителя центра госуслуг, обслуживающего население муниципального округа Фили-Давыдково     Хрол Л.Л.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Хрол Л.Л. о работе учреждения в 2015 г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ть, что содержание информации руководителя центра госуслуг района Фили-Давыдково Хрол Л.Л. соответствует требованиям постановления Правительства Москвы от 10 сентября 2012 года № 474-ПП "О порядке ежегодного заслушивания Советом депутатов муниципального округа отчета главы управы района и руководителей городских организаций"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 Направить копии  настоящего решения в ГБУ МФЦ города Москвы, центр госуслуг района  Фили-Давыдково, в управу района Фили-Давыдково города Москвы, префектуру Западного административного округа города Москвы, Департамент территориальных органов исполнительной власти города Москвы и Дорогомиловскую межрайонную прокуратуру ЗАО города Москвы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  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 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81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10:00Z</dcterms:created>
  <dc:creator>HELEN</dc:creator>
  <dc:description/>
  <cp:keywords/>
  <dc:language>en-US</dc:language>
  <cp:lastModifiedBy>Лена</cp:lastModifiedBy>
  <cp:lastPrinted>2016-01-13T14:33:00Z</cp:lastPrinted>
  <dcterms:modified xsi:type="dcterms:W3CDTF">2016-01-14T10:04:00Z</dcterms:modified>
  <cp:revision>8</cp:revision>
  <dc:subject/>
  <dc:title/>
</cp:coreProperties>
</file>