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января 2016 года № 1/2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главного врач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ДГП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30 ДЗ города Москвы"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а № 2 о результатах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в 2015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местителя главного врача ГБУЗ города Москвы "ДГП № 130 ДЗ города Москвы" филиала № 2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главного врача ГБУЗ города Москвы "ДГП № 130 ДЗ города Москвы" филиала № 2 Орловской О.Ю. о работе учреждения в 201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заместителя главного врача ГБУЗ города Москвы "ДГП № 130 ДЗ города Москвы" филиала № 2 Орловской О.Ю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"ДГП № 130 ДЗМ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1:00Z</dcterms:created>
  <dc:creator>HELEN</dc:creator>
  <dc:description/>
  <cp:keywords/>
  <dc:language>en-US</dc:language>
  <cp:lastModifiedBy>Лена</cp:lastModifiedBy>
  <cp:lastPrinted>2016-01-13T13:34:00Z</cp:lastPrinted>
  <dcterms:modified xsi:type="dcterms:W3CDTF">2016-01-14T10:03:00Z</dcterms:modified>
  <cp:revision>7</cp:revision>
  <dc:subject/>
  <dc:title/>
</cp:coreProperties>
</file>