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января 2016 года № 1/1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чете главы муниципального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з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5 и 5.1 статьи 36 Федерального закона от 06 октября 2003 года № 131-ФЗ «Об общих принципах организации местного самоуправления в Российской Федерации», частью 6.1 статьи 14 Закона города Москвы от 06 ноября 2002 года № 56 «Об организации местного самоуправления в городе Москве» и частью 3 статьи 10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тчет главы муниципального округа Фили-Давыдково Адама В.И. за 2015 год о результатах своей деятельности, решении вопросов, поставленных Советом депутатов и о работе аппарата Совета депута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ть, что главой муниципального округа Фили-Давыдково обеспечивался контроль за исполнением нормативных правовых актов Совета депутатов и аппарата Совета депутатов муниципального округа Фили-Давыдково, систематически проводилась работа по организации деятельности Совета депутатов и аппарата Совета депутатов муниципального округа Фили-Давыдково, а также работа по организации и исполнению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. Решения Совета депутатов, принятые в 2015 году, выполн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муниципального округа Фили-Давыдково   Адаму В.И. продолжить работу по организации деятельности Совета депутатов и обеспечению эффективности работы органов местного самоуправления муниципального округа Фили-Давыдково и исполнению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09:00Z</dcterms:created>
  <dc:creator>HELEN</dc:creator>
  <dc:description/>
  <cp:keywords/>
  <dc:language>en-US</dc:language>
  <cp:lastModifiedBy>Лена</cp:lastModifiedBy>
  <cp:lastPrinted>2016-01-11T13:02:00Z</cp:lastPrinted>
  <dcterms:modified xsi:type="dcterms:W3CDTF">2016-01-14T10:01:00Z</dcterms:modified>
  <cp:revision>7</cp:revision>
  <dc:subject/>
  <dc:title/>
</cp:coreProperties>
</file>