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2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муниципального округа Фили-Давыдково на 2016 год и плановый период 2017 и 2018 годо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Совета депутатов муниципального округа Фили-Давыдково от 16.04.2014г. № 19/1-СД "О бюджете муниципального округа Фили-Давыдково на 2015 год и плановый период 2016 и 2017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3. 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 согласовании адресного перечня дворовых территорий, подлежащих благоустройству за счет средств стимулирования управы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Фили-Давыдково города Москвы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</w:t>
      </w:r>
      <w:r>
        <w:rPr>
          <w:bCs/>
          <w:sz w:val="28"/>
          <w:szCs w:val="28"/>
        </w:rPr>
        <w:t>проведении дополнительных мероприятий по социально-экономическому развитию района в 2016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rPr/>
      </w:pPr>
      <w:r>
        <w:rPr>
          <w:sz w:val="28"/>
          <w:szCs w:val="28"/>
        </w:rPr>
        <w:t>7. О поощрении главы муниципального округа Фили-Давыд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15:00Z</dcterms:created>
  <dc:creator>none</dc:creator>
  <dc:description/>
  <cp:keywords/>
  <dc:language>en-US</dc:language>
  <cp:lastModifiedBy>Лена</cp:lastModifiedBy>
  <cp:lastPrinted>2015-12-22T13:44:00Z</cp:lastPrinted>
  <dcterms:modified xsi:type="dcterms:W3CDTF">2015-12-22T10:44:00Z</dcterms:modified>
  <cp:revision>8</cp:revision>
  <dc:subject/>
  <dc:title/>
</cp:coreProperties>
</file>