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5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О согласовании работ по капитальному ремонту асфальтобетонных покрытий на дворовых территориях района Ф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Кременчугская, д. 7, корп. 3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16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чет о работе постоянных комиссий Совета депутатов муниципального округа Фили-Давыдково</w:t>
      </w:r>
      <w:r>
        <w:rPr/>
        <w:t>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депутатов Совета депутатов муниципального округа Фили-Давыд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.</w:t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азно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к проекту схемы водоснабжения и водоотведения города Москвы до 2025 года с учетом развития присоедин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8:00Z</dcterms:created>
  <dc:creator>none</dc:creator>
  <dc:description/>
  <cp:keywords/>
  <dc:language>en-US</dc:language>
  <cp:lastModifiedBy>Лена</cp:lastModifiedBy>
  <cp:lastPrinted>2015-12-15T11:33:00Z</cp:lastPrinted>
  <dcterms:modified xsi:type="dcterms:W3CDTF">2015-12-16T11:51:00Z</dcterms:modified>
  <cp:revision>14</cp:revision>
  <dc:subject/>
  <dc:title/>
</cp:coreProperties>
</file>