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6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1. Об исполнении бюджета муниципального округа Фили-Давыдково за 9 месяцев 2015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ведении дополнительных мероприятий по социально-экономическому развитию района Фили-Давыдково 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О </w:t>
      </w:r>
      <w:r>
        <w:rPr>
          <w:bCs/>
          <w:sz w:val="28"/>
          <w:szCs w:val="28"/>
        </w:rPr>
        <w:t>согласовании ежегодного адресного перечня дворовых территорий для проведения работ по благоустройству дворовых территорий в рамках программы "Жилище" в муниципальном округе Фили-Давыдково 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ассмотрении материалов к адресному перечню территорий образовательных учреждений для проведения работ по благоустройству </w:t>
      </w:r>
      <w:r>
        <w:rPr>
          <w:sz w:val="28"/>
          <w:szCs w:val="28"/>
        </w:rPr>
        <w:t>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иведении в порядок подъездов многоквартирных домов в районе Фили-Давыдково 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внесении изменения в решение Совета депутатов муниципального округа Фили-Давыдково от 22 сентября  2015 года № 11/2-С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выдвижении кандидатуры в состав территориальной избирательной комиссии  района </w:t>
      </w:r>
      <w:r>
        <w:rPr>
          <w:bCs/>
          <w:iCs/>
          <w:sz w:val="28"/>
          <w:szCs w:val="28"/>
        </w:rPr>
        <w:t>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6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Разное. О рассмотрении законодательной инициативы депутата МГД Е.А. Шуваловой.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9:00Z</dcterms:created>
  <dc:creator>none</dc:creator>
  <dc:description/>
  <cp:keywords/>
  <dc:language>en-US</dc:language>
  <cp:lastModifiedBy>Лена</cp:lastModifiedBy>
  <cp:lastPrinted>2015-10-07T09:00:00Z</cp:lastPrinted>
  <dcterms:modified xsi:type="dcterms:W3CDTF">2015-10-07T06:00:00Z</dcterms:modified>
  <cp:revision>18</cp:revision>
  <dc:subject/>
  <dc:title/>
</cp:coreProperties>
</file>