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2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заключении Соглашения с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sz w:val="28"/>
          <w:szCs w:val="28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передаче Контрольно-счетной палате Москвы полномочий по осуществлению внешнего муниципального финансового контроля в муниципальном округе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проекта изменения схемы размещения нестационарных торговых объектов по специализации "Прохладительные напитки, горячие напитки, снеки"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проекта изменения схемы размещения нестационарных торговых объектов по специализации "Театральные кассы"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Фили-Давыдково Галянин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согласовании проекта изменения схемы размещения сезонных нестационарных торговых объектов по специализации "Ели, сосны, лапник"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Фили-Давыдково Галянина С.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согласовании установки ограждающего устройства для регулирования въезда и выезда на придомовую территорию транспортных средств по адресу: ул. Малая Филевская, д. 68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6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ремонте гидроизоляционного покрытия кровли нежилых помещений по адресу: ул. Кастанаевская, д. 58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Фили-Давыдково Галянин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проекта изменения схемы размещения нестационарных торговых объект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согласовании проекта перечня ярмарок выходного дня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none</dc:creator>
  <dc:description/>
  <cp:keywords/>
  <dc:language>en-US</dc:language>
  <cp:lastModifiedBy>Лена</cp:lastModifiedBy>
  <cp:lastPrinted>2015-09-22T13:53:00Z</cp:lastPrinted>
  <dcterms:modified xsi:type="dcterms:W3CDTF">2015-09-22T13:09:00Z</dcterms:modified>
  <cp:revision>14</cp:revision>
  <dc:subject/>
  <dc:title/>
</cp:coreProperties>
</file>