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8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тогах выполнения плана дополнительных мероприятий по социально-экономическому развитию района Фили-Давыдково в 2015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дготовке жилого фонда и социальных объектов района Фили-Давыдково к эксплуатации в зимний период 2015/2016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/>
      </w:pPr>
      <w:r>
        <w:rPr>
          <w:sz w:val="28"/>
          <w:szCs w:val="28"/>
        </w:rPr>
        <w:t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4 квартал 2015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проекта изменения схемы размещения нестационарных торговых объектов по специализации "Бахчевые культур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</w:t>
      </w:r>
      <w:r>
        <w:rPr>
          <w:sz w:val="28"/>
          <w:szCs w:val="28"/>
        </w:rPr>
        <w:t xml:space="preserve"> по специализации «Пе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проекта изменения схемы размещения сезонных нестационарных торговых объект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Совета депутатов муниципального округа Фили-Давыдково от 19 мая 2015 года № 5/8-СД</w:t>
      </w:r>
      <w:r>
        <w:rPr/>
        <w:t xml:space="preserve"> "</w:t>
      </w:r>
      <w:r>
        <w:rPr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"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 обращении в Контрольно-счетную палату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О внесении изменений в решение Совета депутатов муниципального округа Фили-Давыдково от 11 ноября 2014 года № 16/3-СД "</w:t>
      </w:r>
      <w:r>
        <w:rPr/>
        <w:t xml:space="preserve"> </w:t>
      </w:r>
      <w:r>
        <w:rPr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"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/>
      </w:pPr>
      <w:r>
        <w:rPr>
          <w:sz w:val="28"/>
          <w:szCs w:val="28"/>
        </w:rPr>
        <w:t>10. Об утверждении Регламента реализации отдельных полномочий города Москвы в сфере размещения некапитальных объе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для проведения мониторинга работы ярмарок выходного дн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7:00Z</dcterms:created>
  <dc:creator>none</dc:creator>
  <dc:description/>
  <cp:keywords/>
  <dc:language>en-US</dc:language>
  <cp:lastModifiedBy>Лена</cp:lastModifiedBy>
  <cp:lastPrinted>2015-09-08T13:35:00Z</cp:lastPrinted>
  <dcterms:modified xsi:type="dcterms:W3CDTF">2015-09-09T13:49:00Z</dcterms:modified>
  <cp:revision>25</cp:revision>
  <dc:subject/>
  <dc:title/>
</cp:coreProperties>
</file>