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7 июл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1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II квартал 2015 года.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Сообщение заместителя главы управы района Фили-Давыдково Канукова Д.М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0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 результатах весеннего 2015 года призыва в Вооруженные силы Российской Федерации в районе Фили-Давыдково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начальника отделения призыва отдела Военного комиссариата города Москвы по Кунцевскому району Андрюшкова А.И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 </w:t>
      </w:r>
      <w:r>
        <w:rPr>
          <w:bCs/>
          <w:sz w:val="28"/>
          <w:szCs w:val="28"/>
        </w:rPr>
        <w:t>согласовании проекта изменения схемы размещения сезонных кафе на территории муниципального округа Фили-Давыдково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05" w:leader="none"/>
        </w:tabs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Фили-Давыдково Галянина С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исполнении бюджета муниципального округа Фили-Давыдково за 6 месяцев 2015 года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ного бухгалтера аппарата СД МО Фили-Давыдково Черской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б уплате целевого взноса в Ассоциацию «Совет муниципальных образований города Москвы»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ного бухгалтера аппарата СД МО Фили-Давыдково Черской Т.Н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Об использовании средств свободного остатка бюджета муниципального округа Фили-Давыдково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ного бухгалтера аппарата СД МО Фили-Давыдково Черской Т.Н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внесении изменений в решение Совета депутатов муниципального округа Фили-Давыдково от 16.12.2014г. № 19/1-СД "О бюджете муниципального округа Фили-Давыдково на 2015 год и плановый период 2016 и 2017 год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ного бухгалтера аппарата СД МО Фили-Давыдково Черской Т.Н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33:00Z</dcterms:created>
  <dc:creator>none</dc:creator>
  <dc:description/>
  <cp:keywords/>
  <dc:language>en-US</dc:language>
  <cp:lastModifiedBy>Лена</cp:lastModifiedBy>
  <cp:lastPrinted>2015-07-08T14:28:00Z</cp:lastPrinted>
  <dcterms:modified xsi:type="dcterms:W3CDTF">2015-07-08T13:59:00Z</dcterms:modified>
  <cp:revision>9</cp:revision>
  <dc:subject/>
  <dc:title/>
</cp:coreProperties>
</file>