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9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</w:t>
      </w:r>
      <w:r>
        <w:rPr>
          <w:sz w:val="28"/>
          <w:szCs w:val="28"/>
        </w:rPr>
        <w:t>б исполнении бюджета муниципального округа Фили-Давыдково 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повышении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Председателя Совета ОПОП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анова Д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работ по ремонту покрытия из резиновой крошки на детских площадках и выполнении работ по ремонту проездов дворовых территорий за счет средств стим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Галянина С.А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4. О проведении работ по</w:t>
      </w:r>
      <w:r>
        <w:rPr>
          <w:b/>
          <w:bCs/>
        </w:rPr>
        <w:t xml:space="preserve"> </w:t>
      </w:r>
      <w:r>
        <w:rPr>
          <w:bCs/>
        </w:rPr>
        <w:t>благоустройству территории и устройству наружного освещения общеобразовательного учреждения района Фили-Давыдково по адресу: ул. Кастанаевская, д. 59, корп. 1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Галянина С.А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>дополнительных мероприятиях по социально-экономическому развитию района Фили-Давыдково.</w:t>
      </w:r>
    </w:p>
    <w:p>
      <w:pPr>
        <w:pStyle w:val="Normal"/>
        <w:tabs>
          <w:tab w:val="clear" w:pos="708"/>
          <w:tab w:val="left" w:pos="4680" w:leader="none"/>
          <w:tab w:val="left" w:pos="10206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Фили-Давыдково Галянина С.А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тверждении плана заседаний Совета депутатов муниципального округа Фили-Давыдково на II полугоди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определении остатка средств бюджета муниципального округа Фили-Давыдково на 01.01.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Об участии депутатов Совета депутатов муниципального округа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муниципальном округе Фили-Давыдковов 2015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О поощрении главы муниципального округа Фили-Давыд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О создании рабочей группы для проведения мониторинга работы ярмарок выходно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О создании депутатской группы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1:00Z</dcterms:created>
  <dc:creator>none</dc:creator>
  <dc:description/>
  <cp:keywords/>
  <dc:language>en-US</dc:language>
  <cp:lastModifiedBy>Лена</cp:lastModifiedBy>
  <cp:lastPrinted>2015-06-10T14:10:00Z</cp:lastPrinted>
  <dcterms:modified xsi:type="dcterms:W3CDTF">2015-06-10T12:05:00Z</dcterms:modified>
  <cp:revision>16</cp:revision>
  <dc:subject/>
  <dc:title/>
</cp:coreProperties>
</file>