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9 ма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исполнении бюджета муниципального округа Фили-Давыдк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ходе мероприятий по обеспечению весеннего 2015 года призыва в вооруженные силы Российской Федерации в районе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руководителя аппарата управы района Фили-Давыдково Анищенк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Канукова Д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заместителя начальника 3РОНД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гина Ю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адресного перечня дворовых территорий для проведения работ по их благоустройству в рамках программы "Жилище" в муниципальном округе Фили-Давыдково в 2015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проведения благоустройства спортивной площадки и прилегающей территории по адресу: ул. Ватутина, д. 9 в 2015 году за счет средств, направленных на стимулирование управ районов города Москвы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8. Об утверждении Регламента реализации отдельных полномочий города Москвы в сфере работы с населением по месту жительств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rFonts w:eastAsia="Calibri"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52:00Z</dcterms:created>
  <dc:creator>none</dc:creator>
  <dc:description/>
  <cp:keywords/>
  <dc:language>en-US</dc:language>
  <cp:lastModifiedBy>Лена</cp:lastModifiedBy>
  <cp:lastPrinted>2015-05-21T10:31:00Z</cp:lastPrinted>
  <dcterms:modified xsi:type="dcterms:W3CDTF">2015-05-21T07:31:00Z</dcterms:modified>
  <cp:revision>16</cp:revision>
  <dc:subject/>
  <dc:title/>
</cp:coreProperties>
</file>