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4 апре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оекте решения Совета депутатов муниципального округа Фили-Давыдково об исполнении бюджета муниципального округа Фили-Давыдково за 2014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Канукова Д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рассмотрении материалов по проекту градостроительного межевания территории квартала района Фили-Давыдково, ограниченного улицей Артамонова, улицей Кременчугская, Аминьевским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едущего специалиста ТППМ ЗАО ГУП Глав АПУ Машинского Д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рассмотрении материалов по проекту градостроительного межевания территории квартала района Фили-Давыдково, ограниченного Звенигородской улицей, западной, северной и восточной границами территории памятника истории и культуры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ГУП "НИ и ПИ Генплана Москвы" Колинкина Д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ассмотрении материалов по проекту градостроительного межевания территории квартала района Фили-Давыдково, ограниченного Кутузовским проспектом, улицей Кременчугская, улицей Ватутина, внутриквартальным проездо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редставителя ГУП "НИ и ПИ Генпрлана Москвы" Колинкина Д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оекта адресного перечня объектов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есной 2015 года по району Фили-Давыдково Западного административного округа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ул. Герасима Курина, д. 8, корп. 4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рисвоении почетного звания "Почетный житель муниципального образования  Фили-Давыдково в городе Москве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б утверждении программы по военно-патриотическому воспитанию граждан муниципального округа Фили-Давыдково на 2015-2017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Разно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1:00Z</dcterms:created>
  <dc:creator>none</dc:creator>
  <dc:description/>
  <cp:keywords/>
  <dc:language>en-US</dc:language>
  <cp:lastModifiedBy>Лена</cp:lastModifiedBy>
  <cp:lastPrinted>2015-04-16T10:04:00Z</cp:lastPrinted>
  <dcterms:modified xsi:type="dcterms:W3CDTF">2015-04-16T07:05:00Z</dcterms:modified>
  <cp:revision>17</cp:revision>
  <dc:subject/>
  <dc:title/>
</cp:coreProperties>
</file>