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7 марта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слушивании информации заместителя главного врача ГБУЗ города Москвы "Городская поликлиника № 209 ДЗ города Москвы" филиал № 40 о работе учреждения в 2014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Зизекаловой О.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заместителя главного врача ГБУЗ города Москвы "Клинико-диагностический центр № 4 ДЗ города Москвы" филиал № 4 о работе учреждения в 2014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ного врача Клишиной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заместителя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14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заместителя директор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оз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тогах работы призывной комиссии по обеспечению осеннего 2014 года призыва в вооруженные силы РФ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начальника отдела призыва подготовки граждан на военную службу ОВК Кунцевского района            Андрюшкова А.И.</w:t>
      </w:r>
    </w:p>
    <w:p>
      <w:pPr>
        <w:pStyle w:val="Normal"/>
        <w:rPr/>
      </w:pPr>
      <w:r>
        <w:rPr>
          <w:sz w:val="28"/>
          <w:szCs w:val="28"/>
        </w:rPr>
        <w:t>5. О согласовании проекта схемы размещения сезонного кафе ООО "Газавто-М", по адресу: ул. Малая Филевская д. 30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регламенте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7. О внесении изменений в решения Совета депутатов муниципального округа Фили-Давыдково от 16.12.2014г. № 19/8-СД и от 16.12.2014г. № 19/9-СД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внесении изменений в решение Совета депутатов муниципального округа Фили-Давыдково от 16.12.2014г. № 19/1-СД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rPr/>
      </w:pPr>
      <w:r>
        <w:rPr>
          <w:sz w:val="28"/>
          <w:szCs w:val="28"/>
        </w:rPr>
        <w:t>10. О поощрении главы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rPr/>
      </w:pPr>
      <w:r>
        <w:rPr>
          <w:sz w:val="28"/>
          <w:szCs w:val="28"/>
        </w:rPr>
        <w:t>11. Разное.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30:00Z</dcterms:created>
  <dc:creator>none</dc:creator>
  <dc:description/>
  <cp:keywords/>
  <dc:language>en-US</dc:language>
  <cp:lastModifiedBy>Лена</cp:lastModifiedBy>
  <cp:lastPrinted>2015-03-19T11:08:00Z</cp:lastPrinted>
  <dcterms:modified xsi:type="dcterms:W3CDTF">2015-03-19T08:08:00Z</dcterms:modified>
  <cp:revision>18</cp:revision>
  <dc:subject/>
  <dc:title/>
</cp:coreProperties>
</file>