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7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отчете главы управы района Фили-Давыдково о результатах деятельности управы района Фили-Давыдково в 2014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директора ГКУ "Инженерная служба района Фили-Давыдково" о работе учреждения в 2014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иректора ГУ ИС района Фили-Давыдково Попова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директора ГУП ДЕЗ района Фили-Давыдково о работе учреждения в 2014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ГУП ДЕЗ района Фили-Давыдково Шумс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заслушивании информации руководителя центра госуслуг района Фили-Давыдково о работе учреждения в 2014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ФЦ Хрол Л.Л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слушивании информации заместителя главного врача ГБУЗ города Москвы "Детская городская поликлиника № 130 ДЗ города Москвы" филиал № 2 о работе учреждения в 2014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ного врача Орловской О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согласовании адресного перечня многоквартирных домов, подлежащих капитальному ремонту в 2015 году за счет средств, направленных на стимулирование управ районов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проекта благоустройства сквера, расположенного между             ул. Г. Курина и ул. Кастанаевская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согласовании проекта изменения схемы размещения нестационарных торговых объектов на территории района Фили-Давыд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б официальном опубликовании (обнародовании) муниципальных нормативных правовых акто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10. Разно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6:00Z</dcterms:created>
  <dc:creator>none</dc:creator>
  <dc:description/>
  <cp:keywords/>
  <dc:language>en-US</dc:language>
  <cp:lastModifiedBy>Лена</cp:lastModifiedBy>
  <cp:lastPrinted>2015-02-19T09:59:00Z</cp:lastPrinted>
  <dcterms:modified xsi:type="dcterms:W3CDTF">2015-02-19T06:59:00Z</dcterms:modified>
  <cp:revision>4</cp:revision>
  <dc:subject/>
  <dc:title/>
</cp:coreProperties>
</file>