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 янва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 отчете главы муниципального округа Фили-Давыдково о работе и выполнении решений Совета депутатов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согласовании внесенного главой управы района Фили-Давыдково сводного районного календарного плана по досуговой, социально-воспитательной, физкультурно-оздоровительной и спортивной работе с населением на I квартал 2015 год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Пархандеева С.С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заслушивании информации заместителя главного врача ГБУЗ города Москвы "Детская городская поликлиника № 30 ДЗ города Москвы" филиал № 3 о работе учреждения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ного врача Жарких О.В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заслушивании информации директора ГБУ города Москвы Территориальный центр социального обслуживания "Фили-Давыдково"о работе учреждения в        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директора ГБУ ТЦСО "Фили-Давыдково" Карповой Л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ежегодном заслушивании информации начальника отдела МВД России по району Фили-Давыдково города Москвы о работе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начальника ОВД по району Фили-Давыдково Егорова А.В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согласовании проекта схемы размещения нестационарных торговых объектов на территории район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Чаврикова А.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5:00Z</dcterms:created>
  <dc:creator>none</dc:creator>
  <dc:description/>
  <cp:keywords/>
  <dc:language>en-US</dc:language>
  <cp:lastModifiedBy>Лена</cp:lastModifiedBy>
  <cp:lastPrinted>2015-01-22T11:34:00Z</cp:lastPrinted>
  <dcterms:modified xsi:type="dcterms:W3CDTF">2015-01-22T08:45:00Z</dcterms:modified>
  <cp:revision>23</cp:revision>
  <dc:subject/>
  <dc:title/>
</cp:coreProperties>
</file>