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б исполнении бюджета муниципального округа Фили-Давыдково за 2014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21 мая 2015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проведения: 15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Бутенко А.Г. - депутат Совета депутатов муниципального округа Фили-Давыдково, секретарь бюджетно-финансовой комиссии Совета депутатов муниципального округа Фили-Давыдково; Черская Т.Н. – главный бухгалтер аппарата Совета депутатов муниципального округа Фили-Давыдково; Кузьмина Е.В. – советник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17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об исполнении бюджета муниципального округа Фили-Давыдково за 2014 год выступила главный бухгалтер аппарата Совета депутатов муниципального округа Фили-Давыдково Черская Т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б исполнении бюджета муниципального округа Фили-Давыдково за 2014 год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, опубликованного в бюллетене «Московский муниципальный вестник» от 30 апреля 2015 года № 10 (89) стр. 557-569 проекта решения Совета депутатов муниципального округа Фили-Давыдково «Об исполнении бюджета муниципального округа Фили-Давыдково за 2014 год» принято следующее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оддержать проект названного решения Совета депутатов муниципального округа Фили-Давыдково, представленный на публичные слуш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Совета депутатов муниципального округа  Фили-Давыдково для учета при утверждении бюджета муниципального округа Фили-Давыдково в городе Москве на 2015 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0:00Z</dcterms:created>
  <dc:creator>none</dc:creator>
  <dc:description/>
  <cp:keywords/>
  <dc:language>en-US</dc:language>
  <cp:lastModifiedBy>Лена</cp:lastModifiedBy>
  <cp:lastPrinted>2015-05-27T09:17:00Z</cp:lastPrinted>
  <dcterms:modified xsi:type="dcterms:W3CDTF">2015-05-27T06:23:00Z</dcterms:modified>
  <cp:revision>7</cp:revision>
  <dc:subject/>
  <dc:title/>
</cp:coreProperties>
</file>