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уководителя ГКУ «ИС района Фили-Давыдк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сновных направлениях и результат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28"/>
        </w:rPr>
        <w:t>инженерной службы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района Фили-Давыдково проводилась силами подрядных организаци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ные организации, проводившие работы по текущему содержанию и благоустройству дворовых территорий района Фили-Давыдково в 2014 году, были выбраны на конкурсной основе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ыло выбран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дрядных организаций: ООО «Борджи-КомСервис», ООО «Санзи», ООО «Ресурс», ОАО «Амарант», ООО «ТЕРРАДОМ»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ГКУ «ИС района Фили-Давыдково» числится 261 дворовая территория, 125 контейнерных площадок, 130 детских площадок и 25 спортивных площадок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На аукционы по выполнению работ по санитарному содержанию дворовых территорий района Фили-Давыдково претендовало 52 организации. По итогам проведения аукционов были заключены 6 государственных контрактов с 5 организациями (ООО «Борджи-КомСервис» (сумма контракта 33 616 364, 33 руб., ООО «Ресурс» (сумма контракта 28 572 004, 27 руб. (участок №36); сумма контракта 38 775 800,0 руб. (участок №33), ООО «Санзи» (сумма контракта 37 825 540,99 руб.), ОАО «Амарант» (сумма контракта 30 556 501,21 руб.), ООО «ТЕРРАДОМ» ( сумма контракта 20 093 810,36 руб.). Тендерное снижение от проведённых аукционов составило </w:t>
      </w:r>
      <w:r>
        <w:rPr>
          <w:rFonts w:cs="Times New Roman" w:ascii="Times New Roman" w:hAnsi="Times New Roman"/>
          <w:b/>
          <w:sz w:val="28"/>
          <w:szCs w:val="28"/>
        </w:rPr>
        <w:t>10 760 128,8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асфальтобетонного покрытия – 10 258 кв.м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на бортового камня – 675 пог.м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 – 67 ш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газона с посевом семян - 358 500 кв.м., </w:t>
        <w:br/>
        <w:t>посажено 166 деревьев и 155 кустар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лощадки для выгула собак площадью 720 кв.м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нега – 14 584,7 куб. м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о адресу: ул. Ивана Франко, д.8, корп.2 в 2014 году была признана лучшей в номинациях «Самый благоустроенный двор» и «Лучший межквартальный городок»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КУ «ИС района Фили-Давыдково» согласно штатного распи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 должносте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0 объединенных диспетчерских служб (ОДС) по следующим адрес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тутина, д.14, корп.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леко Дундича, д.3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ициативная, д.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27, корп.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51, корп.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менчугская, д.3, корп.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е шоссе, д.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й бульвар, д.9, корп.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арутинская, д.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льшая Филевская, д.41, корп.4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едназначены для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я за работой инженерного оборудования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ёма заявок от населения и контроль за их выполнением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ёма и передачи указаний от вышестоящего руководств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ные организации работы по санитарному содержанию, обслуживанию и текущему ремонту выполнили в полном объёме. Имели место отдельные недоработки, которые устранялись в установленные сроки с применением штрафных санкций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водились плановые и внеплановые обследования и проверки выполненных работ по санитарному содержанию дворовых территорий района Фили-Давыдково. По итогам проверок составлены акты проверки выполнения работ и направлены претензионные письма за некачественную уборку территории в количестве 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шт. и взысканы штрафы с подрядных организаций </w:t>
        <w:br/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1 635 838,95 рублей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В ежедневном режиме сотрудниками ГКУ «ИС района Фили-Давыдково» осуществлялся контроль за выполнением задач, назначенных государственными контрактам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спортивные площадки, расположенные на дворовых территориях района Фили-Давыдково, находились в удовлетворительном состоянии. Контроль обследования площадок осуществлялся плановыми и внеплановыми проверками. При совершении вандальных действий сотрудниками подрядных организаций ремонт производился своевременно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Контейнерные площадки, расположенные на дворовых территориях района Фили-Давыдково, поддерживались в удовлетворительном состоянии, своевременно выполнялась их уборк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жителей, поступившие в ГКУ «ИС района Фили-Давыдково», в том числе с портала «Наш город. Программа развития Москвы», были выполнены своевременно и в полном объеме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«Жилище» были выполнены работы по благоустройству 12 дворовых территорий </w:t>
        <w:br/>
        <w:t>(выделенное финансирование 9 241 030, 87 руб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«Мероприятия социально-экономического развития районов» были выполнены работы по благоустройству 9 дворовых территорий </w:t>
        <w:br/>
        <w:t>(выделенное финансирование 19 506 226,54 руб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тимулирования управ районов были выполнены работы по благоустройству 14 дворовых территорий </w:t>
        <w:br/>
        <w:t>(выделенное финансирование 3 202 545,46 руб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сударственной программы «Развитие образования города Москвы (столичное образование). Общее образование» были выполнены работы по благоустройству 7 территорий общеобразовательных учреждений (выделенное финансирование 35 430 563,44 руб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граммы Департамента природопользования и охраны окружающей среды города Москвы «Миллион деревьев» на дворовых территориях района Фили-Давыдково было посажено </w:t>
        <w:br/>
        <w:t>166 деревьев и 155 кустарников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казаний счетчиков горячего и холодного водоснабжения, поданные жителями района Фили-Давыдково, своевременно предоставлялись в МФЦ района Фили-Давыдково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Организовано взаимодействие ГКУ «ИС района Фили-Давыдково» и жителей района, все пожелания жителей своевременно выносились на Совет депутатов муниципального округа Фили-Давыдково и при выделении целевого финансирования своевременно проводились работы по благоустройству дворовых территор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2014 году бюджетную субсидию на содержание и текущий ремонт  общего имущество в многоквартирных домах оформили и получили в полном объеме                   </w:t>
      </w:r>
      <w:r>
        <w:rPr>
          <w:rFonts w:cs="Times New Roman" w:ascii="Times New Roman" w:hAnsi="Times New Roman"/>
          <w:b/>
          <w:sz w:val="28"/>
          <w:szCs w:val="24"/>
        </w:rPr>
        <w:t>10</w:t>
      </w:r>
      <w:r>
        <w:rPr>
          <w:rFonts w:cs="Times New Roman" w:ascii="Times New Roman" w:hAnsi="Times New Roman"/>
          <w:sz w:val="28"/>
          <w:szCs w:val="24"/>
        </w:rPr>
        <w:t xml:space="preserve"> управляющих организаций по </w:t>
      </w:r>
      <w:r>
        <w:rPr>
          <w:rFonts w:cs="Times New Roman" w:ascii="Times New Roman" w:hAnsi="Times New Roman"/>
          <w:b/>
          <w:sz w:val="28"/>
          <w:szCs w:val="24"/>
        </w:rPr>
        <w:t xml:space="preserve">345 </w:t>
      </w:r>
      <w:r>
        <w:rPr>
          <w:rFonts w:cs="Times New Roman" w:ascii="Times New Roman" w:hAnsi="Times New Roman"/>
          <w:sz w:val="28"/>
          <w:szCs w:val="24"/>
        </w:rPr>
        <w:t xml:space="preserve">многоквартирным домам, что составляет </w:t>
      </w:r>
      <w:r>
        <w:rPr>
          <w:rFonts w:cs="Times New Roman" w:ascii="Times New Roman" w:hAnsi="Times New Roman"/>
          <w:b/>
          <w:sz w:val="28"/>
          <w:szCs w:val="24"/>
        </w:rPr>
        <w:t>87 %</w:t>
      </w:r>
      <w:r>
        <w:rPr>
          <w:rFonts w:cs="Times New Roman" w:ascii="Times New Roman" w:hAnsi="Times New Roman"/>
          <w:sz w:val="28"/>
          <w:szCs w:val="24"/>
        </w:rPr>
        <w:t xml:space="preserve"> от общего количества домов, расположенных в районе Фили-Давыдков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Общая сумма субсидии, выплаченная за период с 01.01.2014 по 31.12.2014, составляет </w:t>
      </w:r>
      <w:r>
        <w:rPr>
          <w:rFonts w:cs="Times New Roman" w:ascii="Times New Roman" w:hAnsi="Times New Roman"/>
          <w:b/>
          <w:sz w:val="28"/>
          <w:szCs w:val="24"/>
        </w:rPr>
        <w:t xml:space="preserve">61 860 162, 55 </w:t>
      </w:r>
      <w:r>
        <w:rPr>
          <w:rFonts w:cs="Times New Roman" w:ascii="Times New Roman" w:hAnsi="Times New Roman"/>
          <w:sz w:val="28"/>
          <w:szCs w:val="24"/>
        </w:rPr>
        <w:t>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Сотрудниками ГКУ «ИС района Фили-Давыдково» осуществлялся постоянный контроль расходования бюджетных субсидий и ежеквартально предоставлялись отчеты и акты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отрудниками ГКУ «ИС района Фили-Давыдково» оказывалось содействие собственникам помещений в организации и проведении общих собраний.             В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многоквартирных домах проведены собрания  по вопросам выбора способа управления. Оказано содействие членам ТСЖ и ЖСК в ходе подготовки и проведении отчетных и перевыборных собрани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ных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ГКУ «ИС района Фили-Давыдково» награжден почетной грамотами за большой вклад в реализацию программ по благоустройству города Москвы и объектов социально-культурного назначения, а так же за активное участие в Московском городском смотре-конкурсе за лучшую организацию работы в области охраны труда и достигнутые результаты в улучшении условий труд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 году на дворовых территориях района Фили-Давыдково были проведены работы по благоустройству дворовых территор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сударственной программы «Жилище» были выполнены работы по благоустройству 12 дворовых территорий по следующим адресам (выделенное финансирование 9 241 030, 87 руб.)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Кастанаевская, д.33, д.35, корп.1; ул. Кастанаевская, д.35, корп.2; </w:t>
        <w:br/>
        <w:t xml:space="preserve">ул. Кастанаевская, д.37, корп.1; ул. Тарутинская, д.8, корп.1; </w:t>
        <w:br/>
        <w:t>ул. Б. Филевская, д.41, корп.4, д.43, корп.1; ул. Б. Филевская, д.41, корп.2; ул. Б. Филевская, д.45, корп.1; ул. Б. Филевская, д.45, корп.2;</w:t>
        <w:br/>
        <w:t>Славянский бульвар, д.15, корп.1 - ремонт газона с внесением земли, установка газонного ограждения, установка садово-парковой мебели, устройство фонт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Б. Филевская, д.55, корп.1,2; ул. Артамонова, д.11, корп.2; </w:t>
        <w:br/>
        <w:t>ул. М. Филевская, д.8, корп.1,2,3,4 – ремонт газона с внесением земли, установка газонного ограждения, установка садово-парковой мебели, ремонт детской площадки (устройство основания из полимерных материалов, установка малых архитектурных форм, установка садового камня), устройство фонтана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 12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объем выполненных работ: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газонного ограждения – 2 050 пог. 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азонов с внесением земли – 19 000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адово-парковой мебели – 48 шт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фонтанов – 12 шт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етских площадок – 3 шт., в том числе: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ройство основания из полимерных материалов – 645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а новых МАФ – 20 шт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на садового камня – 270 пог.м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государственной программы «Мероприятия социально-экономического развития районов» были выполнены работы по благоустройству 9 дворовых территорий по следующим адресам (выделенное финансирование 19 506 226,54 руб.)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узовский проспект, д.76, д.78; ул. Кастанаевская, д.43, корп.5 - </w:t>
        <w:br/>
        <w:t>ремонт асфальтобетонного покрытия, замена бортового камня, ремонт газона с внесением земли, установка газонного ограждения, установка садово-парковой мебели, устройство фонт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тузовский проспект, д.84, д.86 – ремонт асфальтобетонного покрытия, замена бортового камня, ремонт газона с внесением земли, установка газонного ограждения, установка садово-парковой мебели, ремонт детской площадки (устройство основания из полимерных материалов, установка малых архитектурных форм, установка садового камня), устройство фонт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вское шоссе, д.5, д.7, д.9, д.11; ул. Ивана Франко, д.8, корп.2 - </w:t>
        <w:br/>
        <w:t>ремонт асфальтобетонного покрытия, замена бортового камня, ремонт газона с внесением земли, установка газонного ограждения, установка садово-парковой мебели, устройство дорожно-тропиночной сети, ремонт детской площадки (устройство основания из полимерных материалов, установка малых архитектурных форм, установка садового камня), устройство фонт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44, корп.1 - ремонт асфальтобетонного покрытия, замена бортового камня, ремонт газона с внесением земли, установка газонного ограждения, установка садово-парковой мебели, устройство дорожно-тропиночной сети, устройство парковочных карманов, ремонт детской площадки (устройство основания из полимерных материалов, установка малых архитектурных форм, установка садового камня), устройство фонт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расима Курина, д.44, корп.1 - ремонт асфальтобетонного покрытия, замена бортового камня, ремонт газона с внесением земли, установка газонного ограждения, установка садово-парковой мебели, ремонт детской площадки (устройство основания из полимерных материалов, установка малых архитектурных форм, установка садового камня), устройство фонт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е шоссе, д.15, д.17 - ремонт асфальтобетонного покрытия, замена бортового камня, устройство дорожно-тропиночной сети, ремонт газона с внесением земли, установка газонного ограждения, установка садово-парковой мебели, устройство фонт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е шоссе, д.11, корп.2 – ремонт асфальтобетонного покрытия про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 9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объем выполненных работ:</w:t>
      </w:r>
    </w:p>
    <w:p>
      <w:pPr>
        <w:pStyle w:val="Normal"/>
        <w:spacing w:lineRule="auto" w:line="240" w:before="0" w:after="0"/>
        <w:ind w:left="1425" w:hanging="0"/>
        <w:rPr/>
      </w:pPr>
      <w:r>
        <w:rPr>
          <w:rFonts w:cs="Times New Roman" w:ascii="Times New Roman" w:hAnsi="Times New Roman"/>
          <w:sz w:val="28"/>
          <w:szCs w:val="28"/>
        </w:rPr>
        <w:t>- ремонт асфальтовых покрытий – 13 214 кв. 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тового камня – 1400 пог. 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рожно-тропиночной сети – 460 кв. 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– 120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на газонного ограждения – 1 490 пог. 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азонов с внесением земли – 12 895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адово-парковой мебели – 68 шт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фонтанов – 8 шт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етских площадок – 5 шт., в том числе: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ройство основания из полимерных материалов – 1 397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а новых МАФ – 40 шт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на садового камня – 610 пог.м.</w:t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стимулирования управ районов были выполнены работы по благоустройству 14 дворовых территорий по следующим адресам (выделенное финансирование 3 202 545,46 руб.):</w:t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М. Филевская, д.16, д.18, корп.1; ул. М. Филевская, д.20, д.22;</w:t>
        <w:br/>
        <w:t xml:space="preserve">ул. М. Филевская, д.28; ул. М. Филевская, д.30; ул. М. Филевская, д.32;      Аминьевское шоссе, д.24, ул. Инициативная, д.18; </w:t>
        <w:br/>
        <w:t xml:space="preserve">ул. Инициативная, д.14, корп.1,2, д.16, корп.1,2; </w:t>
        <w:br/>
        <w:t xml:space="preserve">ул. Инициативная, д.6, корп.2; ул. Инициативная, д.8, корп.1,2; </w:t>
        <w:br/>
        <w:t>ул. Ватутина, д.7, корп.3; ул. Ватутина, д.14, корп.1 - установка газонного огра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51, корп.1 – ремонт подпорной стен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вана Франко, д.8, корп.2 – ремонт площадки для выгула собак (замена ограждения, ремонт газона, установка малых архитектурных фор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53 – ремонт детской площадки (установка газонного ограждения, устройство основания из полимерных материалов на детской площадке, установка малых архитектурных форм, установка садового камн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е шоссе, д.11, корп.2 – ремонт парковочных карманов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 15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объем выполненных работ:</w:t>
      </w:r>
    </w:p>
    <w:p>
      <w:pPr>
        <w:pStyle w:val="Normal"/>
        <w:spacing w:lineRule="auto" w:line="240" w:before="0" w:after="0"/>
        <w:ind w:left="1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50,0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на бортового камня- 60 пог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газонного ограждения – 1 406 пог. 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порной стенки – 1 шт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азона – 720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снования из полимерных материалов – 70 кв.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адового камня – 34 пог. м.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граждения на площадке для выгула собак – 122 пог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ведения государственной программы «Развитие образования города Москвы (столичное образование). Общее образование» были выполнены работы по благоустройству 7 территорий общеобразовательных учреждений по следующим адресам (выделенное финансирование 35 430 563,44 руб.)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712 (Кутузовский проспект, д.80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61 (ул. Кастанаевская, д.29, корп.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99 (ул. Давыдковская, д.14, корп.1; </w:t>
        <w:br/>
        <w:t>Славянский бульвар, д.11, корп.3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98 (ул. Малая Филевская, д.26, корп.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Кадетская школа-интернат «Навигацкая школа» (ул. Кастанаевская, д.59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РТДиЮ «Аминьево» (ул. Артамонова, д.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ведения программы Департамента природопользования и охраны окружающей среды города Москвы «Миллион деревьев» на дворовых территориях района Фили-Давыдково было посажено 166 деревьев и 155 кустарников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 в рамках проведения государственной программы «Мероприятия социально-экономического развития районов» запланировано выполнение работ по благоустройству на 7 дворовых территориях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тузовский проспект, д.71- ремонт асфальтового покрытия, установка бортового камня, установка газонного ограждения, ремонт газона с внесением земли, установка садово-парковой меб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миньевское шоссе, д.18, корп.1 - ремонт асфальтового покрытия, установка газонного ограждения, ремонт газона с внесением земли, установка садово-парковой мебели, установка малых архитектурных форм на детской площадке, установка садово-парковой меб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тутина, д.7, корп.3 - установка газонного ограждения, ремонт газона с внесением зем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тутина, д.6, д.10 - ремонт асфальтового покрытия, установка бортового камня, установка газонного ограждения, ремонт газона с внесением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 запланировано проведение работ по благоустройству на территории 6 общеобразовательных учреждений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У №184 (ул. Олеко Дундича, д.43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У №659 (ул. Герасима Курина, д.18, корп.1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97 (ул. Ватутина, д.12, корп.3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98 (ул. Минская, д.15, корп.4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99 (ул. Давыдковская, д.8, корп.2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248 (ул. Давыдковская, д.2, корп.3).</w:t>
      </w:r>
    </w:p>
    <w:sectPr>
      <w:type w:val="nextPage"/>
      <w:pgSz w:w="11906" w:h="16838"/>
      <w:pgMar w:left="856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0:00Z</dcterms:created>
  <dc:creator>GEG</dc:creator>
  <dc:description/>
  <cp:keywords/>
  <dc:language>en-US</dc:language>
  <cp:lastModifiedBy>Пользователь Windows</cp:lastModifiedBy>
  <cp:lastPrinted>2015-02-16T15:48:00Z</cp:lastPrinted>
  <dcterms:modified xsi:type="dcterms:W3CDTF">2015-02-17T05:12:00Z</dcterms:modified>
  <cp:revision>3</cp:revision>
  <dc:subject/>
  <dc:title/>
</cp:coreProperties>
</file>