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вгуста 2015 года № 9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ыборочному капитальному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, п.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дополнитель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5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filidvmunic.ru/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15 № 9/4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покрытия из резиновой крошки на детских площадк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 Малая Филевская, д. 22, д. 26 – Митин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арковочного карман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Давыдковская, д. 10, корп. 5 – Адам В.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монт асфальтобетонных покрытий на дворовых территориях района Фили-Давыдково на общей площади 1435,03 кв. м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упикин Д.В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тин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ограждений газонов в объеме 250,8 п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9:00Z</dcterms:created>
  <dc:creator>HELEN</dc:creator>
  <dc:description/>
  <cp:keywords/>
  <dc:language>en-US</dc:language>
  <cp:lastModifiedBy>Лена</cp:lastModifiedBy>
  <cp:lastPrinted>2015-08-31T11:20:00Z</cp:lastPrinted>
  <dcterms:modified xsi:type="dcterms:W3CDTF">2015-09-02T07:09:00Z</dcterms:modified>
  <cp:revision>7</cp:revision>
  <dc:subject/>
  <dc:title/>
</cp:coreProperties>
</file>