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ля 2015 года № 8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работ по благоустройству дворовой территории за счет средств дополнительного финансирования в рамках программы "Жилище"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 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письмом главы управы района Фили-Давыдково от 14.07.2015г. № ИФ-360/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инять к сведению сообщение главы управы района Фили-Давыдково Галянина С.А. о выделении бюджетных ассигнований в размере   1 932,097 тыс. рублей на выполнение работ по благоустройству дворовой территории по адресу: Аминьевское шоссе, д. 18, корп. 1, за счет средств дополнительного финансирования в рамках государственной программы "Жилище".</w:t>
      </w:r>
    </w:p>
    <w:p>
      <w:pPr>
        <w:pStyle w:val="TextBodyIndent"/>
        <w:ind w:firstLine="700"/>
        <w:rPr/>
      </w:pPr>
      <w:r>
        <w:rPr/>
        <w:t>2. Согласовать проведение работ по благоустройству дворовой территории по адресу: Аминьевское шоссе, д. 18, корп. 1:</w:t>
      </w:r>
    </w:p>
    <w:p>
      <w:pPr>
        <w:pStyle w:val="TextBodyIndent"/>
        <w:ind w:firstLine="700"/>
        <w:rPr/>
      </w:pPr>
      <w:r>
        <w:rPr/>
        <w:t>- устройство основания из резиновой крошки на детской площадке - 540 кв.м.;</w:t>
      </w:r>
    </w:p>
    <w:p>
      <w:pPr>
        <w:pStyle w:val="TextBodyIndent"/>
        <w:ind w:firstLine="700"/>
        <w:rPr/>
      </w:pPr>
      <w:r>
        <w:rPr/>
        <w:t>- устройство дорожно-тропиночной сети - 170 кв.м.;</w:t>
      </w:r>
    </w:p>
    <w:p>
      <w:pPr>
        <w:pStyle w:val="TextBodyIndent"/>
        <w:ind w:firstLine="700"/>
        <w:rPr>
          <w:iCs/>
        </w:rPr>
      </w:pPr>
      <w:r>
        <w:rPr/>
        <w:t>- замена садового камня - 280 п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0:00Z</dcterms:created>
  <dc:creator>HELEN</dc:creator>
  <dc:description/>
  <cp:keywords/>
  <dc:language>en-US</dc:language>
  <cp:lastModifiedBy>Лена</cp:lastModifiedBy>
  <cp:lastPrinted>2015-07-14T15:25:00Z</cp:lastPrinted>
  <dcterms:modified xsi:type="dcterms:W3CDTF">2015-07-16T06:10:00Z</dcterms:modified>
  <cp:revision>8</cp:revision>
  <dc:subject/>
  <dc:title/>
</cp:coreProperties>
</file>