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16.1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19 ноября 2014 года № 54 «О бюджете города Москвы на 2015 год и плановый период 2016 и 2017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16.12.2014 г. № 19/1-СД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Утвердить основные характеристики местного бюджета на 2015 год:        - общий объем доходов местного бюджета на 2015 год в сумме 19 311,8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9 524,1 тыс. рублей.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– 6 к решению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 в редакции согласно приложений 1 –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68"/>
        <w:gridCol w:w="549"/>
        <w:gridCol w:w="549"/>
        <w:gridCol w:w="794"/>
        <w:gridCol w:w="850"/>
        <w:gridCol w:w="851"/>
        <w:gridCol w:w="1918"/>
        <w:gridCol w:w="992"/>
        <w:gridCol w:w="1240"/>
        <w:gridCol w:w="1260"/>
      </w:tblGrid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7.07. 2015 г.  № 7/7-СД   </w:t>
            </w:r>
          </w:p>
        </w:tc>
      </w:tr>
      <w:tr>
        <w:trPr>
          <w:trHeight w:val="915" w:hRule="atLeast"/>
        </w:trPr>
        <w:tc>
          <w:tcPr>
            <w:tcW w:w="1143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</w:tr>
      <w:tr>
        <w:trPr>
          <w:trHeight w:val="555" w:hRule="atLeast"/>
        </w:trPr>
        <w:tc>
          <w:tcPr>
            <w:tcW w:w="6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99,7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99,7</w:t>
            </w:r>
          </w:p>
        </w:tc>
      </w:tr>
      <w:tr>
        <w:trPr>
          <w:trHeight w:val="34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8,4</w:t>
            </w:r>
          </w:p>
        </w:tc>
      </w:tr>
      <w:tr>
        <w:trPr>
          <w:trHeight w:val="50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1,3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9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, Санкт-Петербурга и Севастопол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 «07»  июля  2015 года    № 7/7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7»  июля  2015 года    № 7/7-С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>
          <w:trHeight w:val="43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283"/>
        <w:gridCol w:w="1520"/>
        <w:gridCol w:w="1480"/>
        <w:gridCol w:w="140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"07"  июля  2015 года     № 7/7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9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24,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79,7</w:t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028"/>
        <w:gridCol w:w="977"/>
        <w:gridCol w:w="3718"/>
        <w:gridCol w:w="1054"/>
        <w:gridCol w:w="1041"/>
        <w:gridCol w:w="1054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07" июля 2015 года       №  7/7-СД      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510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52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5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79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7,3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30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5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5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12"/>
        <w:gridCol w:w="992"/>
        <w:gridCol w:w="1110"/>
        <w:gridCol w:w="1188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84"/>
            <w:bookmarkStart w:id="1" w:name="RANGE!A1%3AH84"/>
            <w:bookmarkEnd w:id="1"/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"07" июля 2015 года    № 7/7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6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52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84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8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0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9:00Z</dcterms:created>
  <dc:creator>HELEN</dc:creator>
  <dc:description/>
  <cp:keywords/>
  <dc:language>en-US</dc:language>
  <cp:lastModifiedBy>Лена</cp:lastModifiedBy>
  <cp:lastPrinted>2014-12-15T20:03:00Z</cp:lastPrinted>
  <dcterms:modified xsi:type="dcterms:W3CDTF">2015-07-09T07:55:00Z</dcterms:modified>
  <cp:revision>6</cp:revision>
  <dc:subject/>
  <dc:title>Об исполнении бюджета внутригородского</dc:title>
</cp:coreProperties>
</file>