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июля 2015 года № 7/6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бодного остатк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6 Бюджетного кодекса Российской федерации от 31 июля 1998 г. № 145-ФЗ (с изменениями и дополнениями), разделом 14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начальника отдела по организационным, кадровым и финансовым вопросам аппарата Совета депутатов муниципального округа Фили-Давыдково Черской Т.Н. о необходимости использования свободного остатка средств бюджета муниципального округа Фили-Давыдково, образовавшегося на начало текущего финансового года, на увеличение бюджетных ассигнований 2015 года для покрытия недостатка финансирования контракта на оказание медицинских услуг главе муниципального округа Фили-Давыдково, муниципальным служащим аппарата Совета депутатов муниципального округа Фили-Давыдково (в том числе вышедшим на пенсию) и взрослым совершеннолетним членам их сем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редства в сумме 212 300 (Двести двенадцать тысяч триста) рублей 00 копеек на увеличение бюджетных ассигнований 2015 года для покрытия недостатка финансирования контракта на оказание медицинских услуг главе муниципального округа Фили-Давыдково, муниципальным служащим аппарата Совета депутатов муниципального округа Фили-Давыдково (в том числе вышедшим на пенсию) и взрослым совершеннолетним членам их сем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6:00Z</dcterms:created>
  <dc:creator>none</dc:creator>
  <dc:description/>
  <cp:keywords/>
  <dc:language>en-US</dc:language>
  <cp:lastModifiedBy>Лена</cp:lastModifiedBy>
  <cp:lastPrinted>2015-07-08T09:19:00Z</cp:lastPrinted>
  <dcterms:modified xsi:type="dcterms:W3CDTF">2015-07-09T07:44:00Z</dcterms:modified>
  <cp:revision>5</cp:revision>
  <dc:subject/>
  <dc:title>Об исполнении  бюджета</dc:title>
</cp:coreProperties>
</file>