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июля 2015 года № 7/5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лате целевого взнос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циацию «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Москв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3.1. заседания Президиума Совета муниципальных образований города Москвы от 14 мая 2015 г. «Реализация отдельных мероприятий по выпуску (изданию) бюллетеня «Московский муниципальный вестник» и разделами 7, 14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латить целевой взнос в сумме 40 000 (Сорок тысяч) рублей 00 копеек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, за счет экономии по выплате компенсации, связанной с депутатской деятельностью по бесплатному проезду на городском общественном транспор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3:00Z</dcterms:created>
  <dc:creator>none</dc:creator>
  <dc:description/>
  <cp:keywords/>
  <dc:language>en-US</dc:language>
  <cp:lastModifiedBy>Лена</cp:lastModifiedBy>
  <cp:lastPrinted>2015-07-08T09:23:00Z</cp:lastPrinted>
  <dcterms:modified xsi:type="dcterms:W3CDTF">2015-07-09T07:43:00Z</dcterms:modified>
  <cp:revision>6</cp:revision>
  <dc:subject/>
  <dc:title>Об исполнении  бюджета</dc:title>
</cp:coreProperties>
</file>