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ля 2015 года № 7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сезонных кафе на территории муниципального округа Фили-Давыдков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 и письмом заместителя префекта Западного административного округа города Москвы Ю.М. Самедова от 25.06.2015г. № ОКЗ-9077/15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сезонных кафе на территории муниципального округа Фили-Давыдково в части включения сезонного (летнего) кафе при стационарном предприятии питания ИП Богдарев А.Ю. по адресу: Славянский бульвар, д. 5, корп. 1, стр. 3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9:00Z</dcterms:created>
  <dc:creator>HELEN</dc:creator>
  <dc:description/>
  <cp:keywords/>
  <dc:language>en-US</dc:language>
  <cp:lastModifiedBy>Лена</cp:lastModifiedBy>
  <cp:lastPrinted>2015-07-08T14:42:00Z</cp:lastPrinted>
  <dcterms:modified xsi:type="dcterms:W3CDTF">2015-07-09T06:59:00Z</dcterms:modified>
  <cp:revision>4</cp:revision>
  <dc:subject/>
  <dc:title/>
</cp:coreProperties>
</file>