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15 года № 7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есеннего 201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зыва в Вооруженные си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е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начальника отделения призыва отдела Военного комиссариата города Москвы по Кунцевскому району Андрюшкова А.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Фили-Давыдково и аппаратом Совета депутатов муниципального округа Фили-Давыдково в период весеннего 2015 года призыва в Вооруженные силы Российской Федерации проводилась большая работа по военно-патриотическому воспитанию детей и подростков, подготовке граждан по военно-учетным специальностям, взаимодействию управы района Фили-Давыдково, аппарата Совета депутатов муниципального округа Фили-Давыдково и ОВД по району Фили-Давыдково, в результате которой контрольные показатели были выполн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Галянина С.А. совместно с отделом Военного комиссариата города Москвы по Кунцевскому району и ОВД по району Фили-Давыдково, разработать комплекс мероприятий по обеспечению осеннего призыва в Вооруженные силы, с учетом положительного опыта весеннего 2015 года при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3:00Z</dcterms:created>
  <dc:creator>none</dc:creator>
  <dc:description/>
  <cp:keywords/>
  <dc:language>en-US</dc:language>
  <cp:lastModifiedBy>Лена</cp:lastModifiedBy>
  <cp:lastPrinted>2015-07-08T08:21:00Z</cp:lastPrinted>
  <dcterms:modified xsi:type="dcterms:W3CDTF">2015-07-09T06:54:00Z</dcterms:modified>
  <cp:revision>12</cp:revision>
  <dc:subject/>
  <dc:title>Об исполнении  бюджета</dc:title>
</cp:coreProperties>
</file>