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июля 2015 года № 7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07.07.2015 №  7/1 -С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549"/>
        <w:gridCol w:w="142"/>
        <w:gridCol w:w="1134"/>
        <w:gridCol w:w="142"/>
        <w:gridCol w:w="2126"/>
        <w:gridCol w:w="945"/>
        <w:gridCol w:w="47"/>
        <w:gridCol w:w="2337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 - мастер класс  по хореографии для молодеж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для жителей района «Ретро+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-30.07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парковая Мазиловского пруд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 -05.07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, Приозерс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спорта «Феникс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для людей старшего поколения «Если хочешь быть здоров.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для жителей района «Ретро+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 - 27.08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парковаяМазиловского пруд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для детей района в заповедник «Воробьевы го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ы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рхеологической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г. Дуб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спорта «Феникс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района «Рисуем на холст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60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танец» - базовая техника современных направлений танца. Мастер-класс по хореографии для жител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160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ордо реет над страной Российской славы триколор!». Конкурс детского рисунка, посвященный Дню Государственного флага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130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 - вязание крючком. Мастер-класс по декоративно-прикладному творч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-27.08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130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экипаж» Мастер-класс для жителей района по лепке дымковской игрушки, посвященный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139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 Праздник для детей  и взрослых – открытые уроки, мастер-класс, аним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борьбы с терроризмом. «Пусть будет мир на всей планете!» - коллективная работа детей изостуд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город – самый лучший город на земле…» - выставка детских работ изостудии «Краски дет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ероприятий, посвященном Дню города (мастер-классы, выступление детей в праздничном мероприятии, изготовление рекламных букле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62 (парковая зона Мазиловского пруд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ероприятии, посвященном Дню города (мастер-классы, рыцарскийбугур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62 (парковая зона Мазиловского пруд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спорта «Феникс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ероприятии, посвященном Дню города (мастер-классы, выступление детей в праздничном мероприят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62 (парковая зона Мазиловского пруд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3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жителей района Фили-Давыдк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ор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спорта «Феникс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игласительная открытка на день открытых дверей ручной работы». Смешанная тех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для жителей района Фили-Давыдково(изготовление флаеро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92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урожай» Выездная экскурсия в совхоз Москов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омплекс «Моск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4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клубов исторической реконструкции Куликово п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-20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Тульская обла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спорта «Феникс»</w:t>
            </w:r>
          </w:p>
        </w:tc>
      </w:tr>
      <w:tr>
        <w:trPr>
          <w:trHeight w:val="87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Корзина с грибами». Тестопла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96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жителей района «Букеты из конфе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жителей района «Шьем мешки для обув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игры на свежем воздухе. Соревнование по бадминтону среди жител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спорта «Огонек»</w:t>
            </w:r>
          </w:p>
        </w:tc>
      </w:tr>
      <w:tr>
        <w:trPr>
          <w:trHeight w:val="107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танку среди жителей района Фили-Давыдк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 (пришкольная территория ГБУ СОШ № 7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Фили-Давыдково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жителей района «Веселые эстафеты на свежем воздухе», посвященная Дню семьи, любви и вер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спорта «Огонек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ендовой стрельбе для жител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спорта «Феникс»</w:t>
            </w:r>
          </w:p>
        </w:tc>
      </w:tr>
      <w:tr>
        <w:trPr>
          <w:trHeight w:val="98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нес – зарядка для людей старшего поколения «Если хочешь быть здоров...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среди молодежных команд на кубок Главы управы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5г. по 30.07.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14 (пришкольный стадион ГБОУ СОШ № 9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107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среди молодежных команд на кубок Главы управы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5г. по 28.08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уем правильную осанку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атха - Й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района, посвященный Дню физкультур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жителей района, посвященные Дню физкультур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          д.  44, кор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спорта «Феникс»</w:t>
            </w:r>
          </w:p>
        </w:tc>
      </w:tr>
      <w:tr>
        <w:trPr>
          <w:trHeight w:val="10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бадминтону среди жителей района, посвященные Дню физкультурн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СО «Фили-Давыдково»</w:t>
            </w:r>
          </w:p>
        </w:tc>
      </w:tr>
      <w:tr>
        <w:trPr>
          <w:trHeight w:val="83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для всей семьи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жителей района, посвященные  Дню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80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тареем душой» фитнес-зарядка для жител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среди жителей района, посвященный Дню город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парковая зона Мазиловского п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среди детей ирайона, посвященные Дню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спортив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жителей района, посвященные Дню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спортив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шахматам «Во славу города любимого» среди детей района 5-10 лет, посвященный Дню город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гимнастика». Комплекс гимнастики в игровой форме для детей 4-7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. Д.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ородошному спорту среди жителе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 (пришкольная территория ГБУ СОШ № 7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0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армспорту среди жителей района Фили-Давыдк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 д. 40, 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П Спортивный клуб «Альфа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 Фили-Давыдково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 для молодежи района «Наши спортивные достиж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«Золотая осень» среди юношей района Фили-Давыдк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авыд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, к. 1 (пришкольный стадион ГБОУ СОШ № 9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старты» спортивно-оздоровительное семейное мероприят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 (дворовая спортив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</w:tc>
      </w:tr>
      <w:tr>
        <w:trPr>
          <w:trHeight w:val="7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среди жителей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Фил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спорта «Феникс»</w:t>
            </w:r>
          </w:p>
        </w:tc>
      </w:tr>
      <w:tr>
        <w:trPr>
          <w:trHeight w:val="10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районная Спартакиада допризывной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, д. 1(пришкольный стадион ГБОУ СОШ № 158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1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стритболу, волейболу, комплексная эстафета, армспорту, плаванию, городошному спорту, бадминт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оревнований по обо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 и С 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 и СЗАО г. Моск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3:00Z</dcterms:created>
  <dc:creator>HELEN</dc:creator>
  <dc:description/>
  <cp:keywords/>
  <dc:language>en-US</dc:language>
  <cp:lastModifiedBy>Лена</cp:lastModifiedBy>
  <cp:lastPrinted>2015-07-03T08:23:00Z</cp:lastPrinted>
  <dcterms:modified xsi:type="dcterms:W3CDTF">2015-07-09T06:53:00Z</dcterms:modified>
  <cp:revision>8</cp:revision>
  <dc:subject/>
  <dc:title>Об исполнении бюджета внутригородского</dc:title>
</cp:coreProperties>
</file>