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июня 2015 № 6/9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частии депутатов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работе комиссий, осуществляющих откры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риемку выполненных работ, а такж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е за ходом выполнения работ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агоустройству дворов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м округе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2, части 2 статьи 1 Закона города Москвы от 11 июля    2012 года № 39 «О наделении органов местного самоуправления муниципальных округов в городе Москве отдельными полномочиями города Москвы», п. 23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риложения 1 к постановлению Правительства Москвы от 24 сентября 2012 г.   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остав депутатов Совета депутатов для участия в работе комиссий по открытию и приемке дополнительных работ, а также в контроле за ходом выполнения работ по благоустройству дворовых территорий в муниципальном округе Фили-Давыдково в 2015 году (приложение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полномоченным депутатам в своих правах руководствова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. 27.1, 27.2, 27.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риложения 1 к постановлению Правительства Москвы от 24 сентября 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главу муниципального округа Фили-Давыдково 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Совета депутатов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муниципальног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от 09.06.2015 №  6/9 -СД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депутатов Совета депутатов для участия в работе комиссий по открытию и приемке работ, а также в контроле за ходом выполнения работ по благоустройству дворовых территорий в муниципальном округе Фили-Давыдково в 2015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миньевское ш., д. 10, д. 12 - Карпова Л.И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миньевское ш., д. 14, корп. 2,3 - Люков В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миньевское ш., д. 18, корп. 2,3 - Медведев И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л. Кременчугская, д. 34, корп. 1 - Иванников А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л. Кременчугская, д. 34, корп. 2 - Бутенко А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л. Кременчугская, д. 36 - Домбровский А.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л. Кременчугская, д. 38, корп. 1 - Митин А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л. Кременчугская, д. 38, корп. 2 - Митин М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л. Ватутина, д. 7, корп. 1 - Собинский Ю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л. Ватутина, д. 9 - Тупикин Д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ул. Малая Филевская, д. 18, корп. 1 - Митин М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л. Малая Филевская, д. 26 - Медведев И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ул. Давыдковская, д. 10, корп. 4,5 - Адам В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ул. Большая Филевская, д. 47, корп. 1 - Бутенко А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ул. Большая Филевская, д. 41, корп. 1 - Домбровский А.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ул. Малая Филевская, д. 26 - Митин А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ул. Малая Филевская, д. 22 - Тупикин Д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инский проезд, д. 4 - Люков В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ул. Алексея Свиридова, д. 13 - Собинский Ю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ул. Кременчугская, д. 44, корп. 3 - Иванников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Ремонт покрытия из резиновой крошки на детских площадках - Карпова Л.И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емонт проездов - Митин А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Благоустройство территории и устройство наружного освещения образовательного учреждения по адресу: ул. Кастанаевская, д. 59, корп. 1. - Бутенко А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Текущий ремонт асфальтобетонных покрытий на дворовых территориях - Иванников А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3:00Z</dcterms:created>
  <dc:creator>HELEN</dc:creator>
  <dc:description/>
  <cp:keywords/>
  <dc:language>en-US</dc:language>
  <cp:lastModifiedBy>Лена</cp:lastModifiedBy>
  <cp:lastPrinted>2015-06-10T11:36:00Z</cp:lastPrinted>
  <dcterms:modified xsi:type="dcterms:W3CDTF">2015-06-10T13:25:00Z</dcterms:modified>
  <cp:revision>8</cp:revision>
  <dc:subject/>
  <dc:title/>
</cp:coreProperties>
</file>