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2015 № 6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второй квартал 2015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июня 2015 года № 6/8 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60 (шестьдесят шесть тысяч шестьсот шес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60 (шестьдесят шесть тысяч шестьсот шес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720 (шестьдесят шесть тысяч семьсот двадцать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60 (шестьдесят шесть тысяч шестьсот шес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60 (шестьдесят шесть тысяч шестьсот шес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60 (шестьдесят шесть тысяч шестьсот шестьдесят рублей)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 Андрей Владими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60 (шестьдесят шесть тысяч шестьсот шес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60 (шестьдесят шесть тысяч шестьсот шес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нский Юрий Владими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без выпла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 Дмитрий Васи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60 (шестьдесят шесть тысяч шестьсот шестьдесят рублей)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4:00Z</dcterms:created>
  <dc:creator>Лена</dc:creator>
  <dc:description/>
  <cp:keywords/>
  <dc:language>en-US</dc:language>
  <cp:lastModifiedBy>Лена</cp:lastModifiedBy>
  <cp:lastPrinted>2015-06-09T08:53:00Z</cp:lastPrinted>
  <dcterms:modified xsi:type="dcterms:W3CDTF">2015-06-10T13:25:00Z</dcterms:modified>
  <cp:revision>4</cp:revision>
  <dc:subject/>
  <dc:title/>
</cp:coreProperties>
</file>