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ня 2015 № 6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остатка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янва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.6 раздела 15 Положения о бюджетном процессе в муниципальном округе Фили-Давыдково, утвержденном решением Совета депутатов муниципального округа Фили-Давыдково от 15 апреля 2014 года № 7/5-СД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ного бухгалтера аппарата Совета депутатов  муниципального округа Фили-Давыдково Черской Т.Н. об объёме остатка средств бюджета муниципального округа Фили-Давыдково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размер остатка финансовых средств бюджета муниципального округа Фили-Давыдково (далее местного бюджета) по состоянию на 01 января 2015 года в сумме 10 031 380,78 рублей (Десять миллионов тридцать одна тысяча триста восемьдесят рублей 78 копеек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б использовании остатка средств местного бюджета, указанного в пункте 2 настоящего решения, принимается Советом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падного административного округа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  <w:tab/>
        <w:tab/>
        <w:t xml:space="preserve">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1:00Z</dcterms:created>
  <dc:creator>HELEN</dc:creator>
  <dc:description/>
  <cp:keywords/>
  <dc:language>en-US</dc:language>
  <cp:lastModifiedBy>Лена</cp:lastModifiedBy>
  <cp:lastPrinted>2015-06-03T15:08:00Z</cp:lastPrinted>
  <dcterms:modified xsi:type="dcterms:W3CDTF">2015-06-10T13:23:00Z</dcterms:modified>
  <cp:revision>3</cp:revision>
  <dc:subject/>
  <dc:title>Об исполнении бюджета внутригородского</dc:title>
</cp:coreProperties>
</file>