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июня 2015 № 6/5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>дополнительных мероприятиях по социально-экономическому развитию района Фили-Давыдково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В соответствии с частью 6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13 сентября 2012 г. № 484-ПП               "О дополнительных мероприятиях по социально-экономическому развитию районов города Москвы" и письмом главы управы района Фили-Давыдково от 08.05.2015г. № ИФ-290/15 </w:t>
      </w:r>
      <w:r>
        <w:rPr>
          <w:b/>
          <w:sz w:val="26"/>
          <w:szCs w:val="26"/>
        </w:rPr>
        <w:t>Совет депутатов 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ь к сведению сообщение главы управы района Фили-Давыдково Галянина С.А. об образовании дополнительных средств за счет  40 % тендерного снижения по разыгранному аукциону "Выполнение работ по благоустройству дворовых территорий района Фили-Давыдково" в соответствии с пунктом 3 приложения к решению Совета депутатов муниципального округа Фили-Давыдково от 28 октября 2014 г. № 15/3-СД "О проведении дополнительных мероприятий по социально-экономическому развитию района в 2015 году".</w:t>
      </w:r>
    </w:p>
    <w:p>
      <w:pPr>
        <w:pStyle w:val="TextBodyIndent"/>
        <w:ind w:firstLine="700"/>
        <w:rPr>
          <w:bCs/>
          <w:sz w:val="26"/>
          <w:szCs w:val="26"/>
        </w:rPr>
      </w:pPr>
      <w:r>
        <w:rPr>
          <w:iCs/>
          <w:sz w:val="26"/>
          <w:szCs w:val="26"/>
        </w:rPr>
        <w:t>2. Провести дополнительные мероприятия по социально-экономическому развитию района Фили-Давыдково за счет средств экономии в части проведения работ по текущему ремонту асфальтобетонных покрытий на дворовых территориях района Фили-Давыдково в объеме 442 кв.м. на общую сумму 283 437,43 рублей</w:t>
      </w:r>
      <w:r>
        <w:rPr>
          <w:bCs/>
          <w:sz w:val="26"/>
          <w:szCs w:val="26"/>
        </w:rPr>
        <w:t>.</w:t>
      </w:r>
    </w:p>
    <w:p>
      <w:pPr>
        <w:pStyle w:val="TextBodyIndent"/>
        <w:ind w:firstLine="700"/>
        <w:rPr>
          <w:iCs/>
          <w:sz w:val="26"/>
          <w:szCs w:val="26"/>
        </w:rPr>
      </w:pPr>
      <w:r>
        <w:rPr>
          <w:bCs/>
          <w:sz w:val="26"/>
          <w:szCs w:val="26"/>
        </w:rPr>
        <w:t>3. Главе управы района Фили-Давыдково Галянину С.А. обеспечить реализацию дополнительных мероприятий, указанных в пункте 2 настоящего реше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5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TextBodyIndent"/>
        <w:ind w:firstLine="700"/>
        <w:rPr/>
      </w:pPr>
      <w:r>
        <w:rPr>
          <w:color w:val="000000"/>
          <w:sz w:val="26"/>
          <w:szCs w:val="26"/>
        </w:rPr>
        <w:t>6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5:00Z</dcterms:created>
  <dc:creator>HELEN</dc:creator>
  <dc:description/>
  <cp:keywords/>
  <dc:language>en-US</dc:language>
  <cp:lastModifiedBy>Лена</cp:lastModifiedBy>
  <cp:lastPrinted>2015-06-10T10:58:00Z</cp:lastPrinted>
  <dcterms:modified xsi:type="dcterms:W3CDTF">2015-06-10T13:22:00Z</dcterms:modified>
  <cp:revision>10</cp:revision>
  <dc:subject/>
  <dc:title/>
</cp:coreProperties>
</file>