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июня 2015 № 6/3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согласовании работ по ремонту покрытия из резиновой крошки на детских площадках и выполнении работ по ремонту проездов дворовых территорий за счет средств стимулирования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постановлением Правительства Москвы от 26 декабря 2012г. 849-ПП "О стимулировании управ районов города Москвы",  письмом главы управы района Фили-Давыдково от 08.05.2015г. № ИФ-290/15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1. Принять к сведению сообщение главы управы района Фили-Давыдково Галянина С.А. об остатке денежных средств, выделенных на дополнительное финансирование расходов в жилищно-коммунальном хозяйстве на 2015г. в соответствии с приказом Департамента финансов города Москвы от 12 марта     2015 г. № 33 "О стимулировании управ районов города Москвы" и распоряжением префекта Западного административного округа города Москвы от 24 апреля 2015 г. № 255-РП "О финансировании расходов в жилищно-коммунальном хозяйстве Западного административного округа города Москвы в 2015 году" и целесообразности направления на выполнение работ по ремонту покрытия из резиновой крошки на детских площадках на общую сумму 99 750,00 рублей и выполнении  работ по ремонту проездов дворовых территорий на общую сумму 449 509,02 рублей.</w:t>
      </w:r>
    </w:p>
    <w:p>
      <w:pPr>
        <w:pStyle w:val="TextBodyIndent"/>
        <w:ind w:firstLine="700"/>
        <w:rPr/>
      </w:pPr>
      <w:r>
        <w:rPr>
          <w:sz w:val="26"/>
          <w:szCs w:val="26"/>
        </w:rPr>
        <w:t>2. Согласовать выполнение работ по ремонту покрытия из резиновой крошки на детских площадках на сумму 99 750,00 рублей и выполнение работ по ремонту проездов дворовых территорий на сумму 449 509,02 рублей</w:t>
      </w:r>
      <w:r>
        <w:rPr>
          <w:iCs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 xml:space="preserve">    В.И. Адам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sectPr>
      <w:type w:val="nextPage"/>
      <w:pgSz w:w="11906" w:h="16838"/>
      <w:pgMar w:left="340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43:00Z</dcterms:created>
  <dc:creator>HELEN</dc:creator>
  <dc:description/>
  <cp:keywords/>
  <dc:language>en-US</dc:language>
  <cp:lastModifiedBy>Лена</cp:lastModifiedBy>
  <cp:lastPrinted>2015-06-10T11:43:00Z</cp:lastPrinted>
  <dcterms:modified xsi:type="dcterms:W3CDTF">2015-06-10T13:08:00Z</dcterms:modified>
  <cp:revision>11</cp:revision>
  <dc:subject/>
  <dc:title/>
</cp:coreProperties>
</file>