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 статьями 30, 36 Устава муниципального округа Фили-Давыдково, разделами 20, 21, 22,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муниципального округа Фили-Давыдково за 2014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круга Фили-Давыдково за 2014 год по доходам в сумме – 41 643,6 тыс. руб., по расходам в сумме – 39 779,9 тыс. руб., с профицитом бюджета муниципального округа (превышением доходов над расходами) в сумме         1 863,7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ов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муниципального округа Фили-Давыдково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муниципального округа Фили-Давыдково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3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"/>
        <w:gridCol w:w="900"/>
        <w:gridCol w:w="766"/>
        <w:gridCol w:w="300"/>
        <w:gridCol w:w="626"/>
        <w:gridCol w:w="747"/>
        <w:gridCol w:w="945"/>
        <w:gridCol w:w="3704"/>
        <w:gridCol w:w="1280"/>
        <w:gridCol w:w="960"/>
      </w:tblGrid>
      <w:tr>
        <w:trPr>
          <w:trHeight w:val="6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9"июня 2015 г.   № 6/1-СД             </w:t>
            </w:r>
          </w:p>
        </w:tc>
      </w:tr>
      <w:tr>
        <w:trPr>
          <w:trHeight w:val="1215" w:hRule="atLeast"/>
        </w:trPr>
        <w:tc>
          <w:tcPr>
            <w:tcW w:w="107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64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и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- 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134"/>
        <w:gridCol w:w="708"/>
        <w:gridCol w:w="190"/>
        <w:gridCol w:w="239"/>
        <w:gridCol w:w="422"/>
        <w:gridCol w:w="142"/>
        <w:gridCol w:w="566"/>
        <w:gridCol w:w="426"/>
        <w:gridCol w:w="992"/>
        <w:gridCol w:w="1984"/>
        <w:gridCol w:w="1418"/>
        <w:gridCol w:w="1417"/>
        <w:gridCol w:w="960"/>
        <w:gridCol w:w="458"/>
        <w:gridCol w:w="960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09"июня 2015 г.   № 6/1-СД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650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 64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3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9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 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3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2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4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4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6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5140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09"июня 2015 г. № 6/1-СД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201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58,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77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5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6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79,9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41"/>
        <w:gridCol w:w="2160"/>
        <w:gridCol w:w="646"/>
        <w:gridCol w:w="817"/>
        <w:gridCol w:w="1127"/>
        <w:gridCol w:w="130"/>
        <w:gridCol w:w="980"/>
        <w:gridCol w:w="1026"/>
        <w:gridCol w:w="1208"/>
        <w:gridCol w:w="126"/>
        <w:gridCol w:w="1380"/>
      </w:tblGrid>
      <w:tr>
        <w:trPr>
          <w:trHeight w:val="900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9"июня 2015 г.    № 6/1-СД    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0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4 год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779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58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7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,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23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277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61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4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главы администрации)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3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4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7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выплачиваемые организациями сектора государственного 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7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9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,4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3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8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,9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27,1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3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9,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8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Г07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6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09"июня 2015 г.   №  6/1-СД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6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4 го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86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 863,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2 774,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2 362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 41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1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910,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09"июня 2015 г. № 6/1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4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 863,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63,8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 774,1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 774,1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910,3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10,3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0:00Z</dcterms:created>
  <dc:creator>HELEN</dc:creator>
  <dc:description/>
  <cp:keywords/>
  <dc:language>en-US</dc:language>
  <cp:lastModifiedBy>Лена</cp:lastModifiedBy>
  <cp:lastPrinted>2015-06-03T15:08:00Z</cp:lastPrinted>
  <dcterms:modified xsi:type="dcterms:W3CDTF">2015-06-10T13:06:00Z</dcterms:modified>
  <cp:revision>6</cp:revision>
  <dc:subject/>
  <dc:title/>
</cp:coreProperties>
</file>