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15 № 5/8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18 ноября 2014 года № 680-ПП «О мерах по реализации органами местного самоуправления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 Правительства Москвы)», приказом Департамента территориальных органов исполнительной власти города Москвы от 29 января 2015 года № 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управу района </w:t>
      </w:r>
      <w:r>
        <w:rPr>
          <w:lang w:val="ru-RU"/>
        </w:rPr>
        <w:t>Фили-Давыдково</w:t>
      </w:r>
      <w:r>
        <w:rPr/>
        <w:t xml:space="preserve">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 xml:space="preserve">4. Признать утратившим силу решение Совета депутатов муниципального округа </w:t>
      </w:r>
      <w:r>
        <w:rPr>
          <w:lang w:val="ru-RU"/>
        </w:rPr>
        <w:t>Фили-Давыдково</w:t>
      </w:r>
      <w:r>
        <w:rPr/>
        <w:t xml:space="preserve"> от </w:t>
      </w:r>
      <w:r>
        <w:rPr>
          <w:lang w:val="ru-RU"/>
        </w:rPr>
        <w:t>11</w:t>
      </w:r>
      <w:r>
        <w:rPr/>
        <w:t> </w:t>
      </w:r>
      <w:r>
        <w:rPr>
          <w:lang w:val="ru-RU"/>
        </w:rPr>
        <w:t>ноября</w:t>
      </w:r>
      <w:r>
        <w:rPr/>
        <w:t> 20</w:t>
      </w:r>
      <w:r>
        <w:rPr>
          <w:lang w:val="ru-RU"/>
        </w:rPr>
        <w:t>14</w:t>
      </w:r>
      <w:r>
        <w:rPr/>
        <w:t xml:space="preserve"> года № </w:t>
      </w:r>
      <w:r>
        <w:rPr>
          <w:lang w:val="ru-RU"/>
        </w:rPr>
        <w:t>16/5-СД</w:t>
      </w:r>
      <w:r>
        <w:rPr/>
        <w:t xml:space="preserve"> «</w:t>
      </w:r>
      <w:r>
        <w:rPr>
          <w:lang w:val="ru-RU"/>
        </w:rPr>
        <w:t xml:space="preserve">Об </w:t>
      </w:r>
      <w:r>
        <w:rPr/>
        <w:t>утверждении Регламента реализации отдельных полномочий города Москвы в сфере работы с населением по месту жительств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 мая 2015 года № 5/8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Фили-Давыдково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гласование внесенного главой управы района города Москвы (далее – глава управы района)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Фили-Давыдково и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по работе с общественностью и населением, вопросам общественной безопасности, опеки и попечительства, содействия малому бизнесу и потребительского рынка 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аседания Совета депутатов по реализации переданных полномочий проводятся открыто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я </w:t>
      </w:r>
      <w:r>
        <w:rPr>
          <w:sz w:val="28"/>
          <w:szCs w:val="28"/>
        </w:rPr>
        <w:t xml:space="preserve">о дате, времени и месте проведения заседания Совета депутатов </w:t>
      </w:r>
      <w:r>
        <w:rPr>
          <w:sz w:val="28"/>
        </w:rPr>
        <w:t xml:space="preserve">направляется главе управы </w:t>
      </w:r>
      <w:r>
        <w:rPr>
          <w:sz w:val="28"/>
          <w:szCs w:val="28"/>
        </w:rPr>
        <w:t>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муниципального округа Фили-Давыдково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я Совета депутатов, принятые в соответствии с настоящим Регламентом, направляются в Департамент территориальных органов исполнительной власти города Москвы, главе управы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3 рабочих дней со дня их принятия, а также подлежат опубликованию в бюллетене «Московский муниципальный вестник» и размещению на официальном са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гласования проекта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проекта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офильная комиссия обеспечивает рассмотрение обращения на заседании комиссии и подготовку проекта решения Совета депутатов о согласовании проекта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На заседании Совета депутатов открытым голосованием решается вопрос о согласовании проекта перечня нежилых помещений. Совет депутатов может согласовать проект перечня нежилых помещений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оект перечня нежилых помещений считается согласованным, если за решение о его согласовании </w:t>
      </w:r>
      <w:r>
        <w:rPr>
          <w:rFonts w:eastAsia="Calibri"/>
          <w:sz w:val="28"/>
          <w:szCs w:val="28"/>
        </w:rPr>
        <w:t>в результате открытого голосования</w:t>
      </w:r>
      <w:r>
        <w:rPr>
          <w:sz w:val="28"/>
          <w:szCs w:val="28"/>
        </w:rPr>
        <w:t xml:space="preserve">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Если за согласование проекта перечня нежилых помещений проголосовала половина и менее от установленной численности, Совет депутатов принимает решение об отказе в согласовании такого про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об отказе в согласовании проекта перечня нежилых помещений должно быть мотивированны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Совета депутатов открытым голосованием решается вопрос о победителе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ешении Совета депутатов о победителе конкурса указывается победитель конкурса, а также участник конкурса (при наличии), признаваемый победителем в случае отказа победителя конкурса от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Решение Совета депутатов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Советом депутатов принимается решение 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3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По результатам рассмотрения обращения Совет депутатов открытым голосованием принимает решение о согласовании сводного плана. Совет депутатов может согласовать сводный план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 Если за согласование сводного плана проголосовала половина и менее от установленной численности Совета депутатов, Совет депутатов принимает решение об отказе в его согласовании. Решение Совета депутатов об отказе в согласовании сводного плана должно быть мотивированным. </w:t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Nadezda</dc:creator>
  <dc:description/>
  <cp:keywords/>
  <dc:language>en-US</dc:language>
  <cp:lastModifiedBy>Лена</cp:lastModifiedBy>
  <cp:lastPrinted>2015-05-05T16:43:00Z</cp:lastPrinted>
  <dcterms:modified xsi:type="dcterms:W3CDTF">2015-05-22T06:45:00Z</dcterms:modified>
  <cp:revision>9</cp:revision>
  <dc:subject/>
  <dc:title/>
</cp:coreProperties>
</file>