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я 2015 № 5/5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и обращения заместителя префекта Западного административного округа города Москвы от 13 апреля 2015 года № ПЗ-01-4930/15</w:t>
      </w:r>
      <w:r>
        <w:rPr>
          <w:b/>
          <w:sz w:val="28"/>
          <w:szCs w:val="28"/>
        </w:rPr>
        <w:t xml:space="preserve">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включения в схему объекта «бахчевой развал» по адресу: ул. Кременчугская, д. 4, корп. 1 на период с 01 апреля по 01 но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а «бахчевой развал» по адресу: ул. Кременчугская, д. 4, корп. 1 на период с 01 апреля по 01 но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3:00Z</dcterms:created>
  <dc:creator>сони</dc:creator>
  <dc:description/>
  <cp:keywords/>
  <dc:language>en-US</dc:language>
  <cp:lastModifiedBy>Лена</cp:lastModifiedBy>
  <cp:lastPrinted>2015-05-13T10:12:00Z</cp:lastPrinted>
  <dcterms:modified xsi:type="dcterms:W3CDTF">2015-05-22T06:41:00Z</dcterms:modified>
  <cp:revision>3</cp:revision>
  <dc:subject/>
  <dc:title/>
</cp:coreProperties>
</file>