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мая 2015 № 5/2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мероприятий по обеспечению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ннего 2015 года призыва в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оруженные Силы Российской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ции в районе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д части 19 статьи 8 Закона города Москвы от 06 ноября 2002 г. № 56 «Об организации местного самоуправления в городе Москве», подпунктом "в" пункта 17 части 2 статьи 3 Устава муниципального 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сообщение руководителя аппарата управы района Фили-Давыдково Анищенко А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сить главу управы района Фили-Давыдково Галянина С.А. продолжить работу, с учетом решения Совета депутатов от 05 февраля 2013 года № 3/9-МС, по организации и проведению мероприятий, направленных на повышение эффективности патриотического воспитания молодежи с учетом социальной значимости службы в Вооруженных Силах ст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по организационным, кадровым и финансовым вопросам аппарата Совета депутатов муниципального округа Фили-Давыдково Черской Т.Н. обеспечить реализацию Программы военно-патриотического воспитания граждан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администрации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8:00Z</dcterms:created>
  <dc:creator>HELEN</dc:creator>
  <dc:description/>
  <cp:keywords/>
  <dc:language>en-US</dc:language>
  <cp:lastModifiedBy>Лена</cp:lastModifiedBy>
  <cp:lastPrinted>2015-05-20T16:39:00Z</cp:lastPrinted>
  <dcterms:modified xsi:type="dcterms:W3CDTF">2015-05-22T06:38:00Z</dcterms:modified>
  <cp:revision>40</cp:revision>
  <dc:subject/>
  <dc:title/>
</cp:coreProperties>
</file>