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15 № 4/10-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военно-патриотическому воспитанию граждан муниципального округа Фили-Давыдково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1 статьи 8 Закона города Москвы от 6 ноября 2002 года № 56 «Об организации местного самоуправления в городе Москве», пунктом 7 части 2 статьи 3 Устава муниципального округа Фили-Давыдково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о военно-патриотическому воспитанию граждан муниципального округа Фили-Давыдково на 2015-2017 годы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Направить настоящее решение в префектуру Западного административного округа города Москвы,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ab/>
        <w:t>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ab/>
        <w:t>Совета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муниципальног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ab/>
        <w:t xml:space="preserve">округа Фили-Давыдков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>от 14 апреля 2015 г. № 4/10-С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енно-патриотическому воспитанию граждан муниципального округа Фили-Давыдково на 2015 - 2017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воспитание - это одно из основных направлений работы аппарата Совета депутатов  муниципального округа Фили - Давыдково, направленное на формирование у граждан высокого патриотического сознания, возвышенного чувства верности  своему Отечеству, готовности к выполнению гражданского долга  по защите интересов Род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ориентирована на развитие целостной системы военно-патриотического воспитания, способной на основе формирования патриотического и гражданского самосознания обеспечить решение задач консолидации общества, поддержания общественной стабильности, развитию толерантности и терпимости в межнациональных отношениях, строго соблюдения и выполнения своих конституционных прав и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демократических принципах гражданского общества, учитывает интересы всех жителей муниципального округа Фили - Давыд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вопрос  военно-патриотического воспитания молодого поколения является одним из  приоритетных,  в  целях  формирования целостной  системы военно-патриотического воспитания молодежи и подростков, которая призвана возродить в сознании молодежи истинный патриотизм, как духовно-значимую и социально - значимую ценность, программа предусматривает организацию и проведение мероприятий, посвященных празднованию особо значимых праздничных дат нашего государства, дней воинской славы и приобщения к ним подрастающего поко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и методов работы по военно-патриотическому воспита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их чувств и сознания подрастающего поколения на основе воспитания бережного отношения к малой Родине и культурно - историческим ценностям России, воспитания  гордости за свою Отчизну, готовности к выполнению конституцион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е мероприятий, посвященных празднованию памятных дат Победы в Великой Отечественной войне, битвы под Москвой 1941 г., Победы в Отечественной войне 1812 года, и других значимых и почитаемых памятных дат и праздников как общероссийских, так и в пределах малой Родины (города Москвы, муниципального округа Фили-Давыдков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31" w:firstLine="709"/>
        <w:rPr>
          <w:sz w:val="28"/>
          <w:szCs w:val="28"/>
        </w:rPr>
      </w:pPr>
      <w:r>
        <w:rPr>
          <w:sz w:val="28"/>
          <w:szCs w:val="28"/>
        </w:rPr>
        <w:t>Для достижения  целей  необходимо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ab/>
        <w:t>Привлечение к участию в решении задач военно-патриотического    воспитания жителей муниципального округа, в том числе ветеранов ВОВ, тружеников ты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33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значимости (престижности) идеи служения Отечеству (служба в рядах Российской арм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взаимодействия различных ведомственных структур и общественных организаций  в работе с молодежью допризыв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ab/>
        <w:t xml:space="preserve">Использование средств массовой информации и интернет - ресурсов в решении задач военно-патриотического и гражданского воспитания жителей (официальный сайт аппарата Совета депутатов Фили-Давыдкво, газета «Муниципальный вестник Фили-Давыдково и др.)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30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30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30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отличительной черт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енно-патриотическое воспитание граждан муниципального округа Фили – Давыдково на 2015 - 2017  годы» является ее ориентация на работу с подростками и молодежью, семьями, общественными организациями и объединениями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сновывается на понимании единства задач гражданского и военно-патриотического воспитания и  рассматривает вопросы патриотического воспитания на основе   комплексных подходов,  направленных на  формирование  правового сознания, позитивного отношения к вопросам служения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2591"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3311" w:right="3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9355" w:leader="none"/>
        </w:tabs>
        <w:autoSpaceDE w:val="false"/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в   военно-патриотического воспитания граждан муниципального округа Фили-Давыдково, особенно молодёжи, на основе использования  методик и разработок,   основанных на изучении и бережном сохранении культурно - исторического  наследия,  технологий ориентированных на развитие социальной инициативы жителей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 существующих достижений и практики работы военно-патриотического и гражданск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и методов военно-патриотического воспитания на основе использования  новых информационных технологий –  Интернет - фор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ветами ВОВ, обществе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блемных семинаров, круглых столов в целях обмена м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культурно-досуговых, спортивных и воспитательных мероприятий с целью выявления особенностей формирования патриотиче</w:t>
        <w:softHyphen/>
        <w:t>ских чувств у детей и юношества.</w:t>
      </w:r>
    </w:p>
    <w:p>
      <w:pPr>
        <w:pStyle w:val="Normal"/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участников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Программ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й Совет ВОВ и тружеников тыла муниципального округ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библиотеки и школьные музе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 жителей (Советники управы и молодёжная палат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ия и взаимодействие участников программы военно-патриотического и гражданского воспитания молодежи и подрост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координации и взаимодействия исполнителей  программы основывается  на  понимании важности данного направления работы и общих интересах в повышении результативности военно-патриотического воспитания что предусматривае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, общественных организаций и представителей творческой интеллигенции, творческих союзов и других организаций в работу по военно-патриотическому воспитанию с различными возрастными и социальными категориями жителей муниципального округа;</w:t>
      </w:r>
    </w:p>
    <w:p>
      <w:pPr>
        <w:pStyle w:val="Normal"/>
        <w:tabs>
          <w:tab w:val="clear" w:pos="708"/>
          <w:tab w:val="left" w:pos="321" w:leader="none"/>
          <w:tab w:val="left" w:pos="1320" w:leader="none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реждений культуры, спорта, физической культуры при реализации Программы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 ГБУ, работающими на территории муниципального округа Фили-Давыд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конкурсов, семинаров, выставок и экспозиций по вопросам военно-патриотического воспитания граждан, особенно молодежи муниципального округа Фили-Давыдково, с использованием государственных символов Росси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ы исполнения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 программы   -  аппарат Совета депутатов муниципального округа Фили-Давыдков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нимается на Совете депутатов и утверждается решением   Совета депутатов муниципального округа Фили-Давыдково.</w:t>
      </w:r>
    </w:p>
    <w:p>
      <w:pPr>
        <w:pStyle w:val="Normal"/>
        <w:widowControl w:val="false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у исполнения Программы предусматривается полугодовая и годовая отчетность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3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 Программы осуществляется за счёт средств  местного бюджета муниципального округа Фили-Давыдков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еализации Программы осуществляется на основе    обобщения полученных данных, отраженных в отчетах по исполнению основных  мероприятий  (Приложение 1)  настоящей Программы,  а также анализа достигнутых результатов в сравнении с плановыми показател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ивность реализации Программы  может быть соотнесена с готовностью и стремлением  жителей  муниципального округа к выполнению своего гражданского и военно-патриотического долга во всём многообразии форм его проявления, их умением, желанием сочетать общественные и личные интересы, а также реальным вкладом, вносимым ими в развитие муниципального округа и отражается в  отчетах о результатах и основных направлениях деятельности  участников Программы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полнения Программы доводятся до сведения жителей муниципального округа Фили-Давыдково через средства массовой информации (газета «Муниципальный вестник Фили-Давыдково», официальный сайт аппарата Совета депутатов муниципального округа Фили-Давыдково, брошюры, листовки и др.)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COMP</dc:creator>
  <dc:description/>
  <cp:keywords/>
  <dc:language>en-US</dc:language>
  <cp:lastModifiedBy>Лена</cp:lastModifiedBy>
  <cp:lastPrinted>2015-04-14T14:19:00Z</cp:lastPrinted>
  <dcterms:modified xsi:type="dcterms:W3CDTF">2015-04-15T11:18:00Z</dcterms:modified>
  <cp:revision>18</cp:revision>
  <dc:subject/>
  <dc:title>МУНИЦИПАЛЬНОЕ СОБРАНИЕ</dc:title>
</cp:coreProperties>
</file>