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апреля 2015 № 4/8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его устройств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у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Герасима Курина, д. 8, корп. 4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установку ограждающего устройства для регулирования въезда и выезда транспортных средств собственников помещений на придомовую территорию многоквартирного дома по адресу: ул. Герасима Курина, д. 8, корп. 4 в соответствии с планом разме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01:00Z</dcterms:created>
  <dc:creator>HELEN</dc:creator>
  <dc:description/>
  <cp:keywords/>
  <dc:language>en-US</dc:language>
  <cp:lastModifiedBy>Лена</cp:lastModifiedBy>
  <cp:lastPrinted>2015-04-15T10:55:00Z</cp:lastPrinted>
  <dcterms:modified xsi:type="dcterms:W3CDTF">2015-04-15T11:14:00Z</dcterms:modified>
  <cp:revision>25</cp:revision>
  <dc:subject/>
  <dc:title/>
</cp:coreProperties>
</file>