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апреля 2015 № 4/6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материалов к проек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достроительного межевания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ртала района Фили-Давыдков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ного Кутузовский проспект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ицей Кременчугская, улицей Ватути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квартальным проез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«д» части 23.1 статьи 8 Закона города Москвы от 6 ноября 2002 года № 56 «Об организации местного самоуправления в городе Москве», статьей 28 Градостроительного кодекса Российской Федерации и подпунктом "д" пункта 22 части 2 статьи 3 Устава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представителя ГУП "НИ и ПИ Генплана Москвы" Колинкина Д.Н. о градостроительном межевании территории квартала района Фили-Давыдково, ограниченного Кутузовским проспектом, улицей Кременчугская, улицей Ватутина, внутриквартальным проездом, без предложений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43:00Z</dcterms:created>
  <dc:creator>HELEN</dc:creator>
  <dc:description/>
  <cp:keywords/>
  <dc:language>en-US</dc:language>
  <cp:lastModifiedBy>Лена</cp:lastModifiedBy>
  <cp:lastPrinted>2015-04-15T11:50:00Z</cp:lastPrinted>
  <dcterms:modified xsi:type="dcterms:W3CDTF">2015-04-15T11:12:00Z</dcterms:modified>
  <cp:revision>5</cp:revision>
  <dc:subject/>
  <dc:title/>
</cp:coreProperties>
</file>