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15 № 4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про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межевания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а района Фили-Давыдково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го Звенигородской улицей, запад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й и восточной границам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а истории 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статьей 28 Градостроительного кодекса Российской Федерации и подпунктом "д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представителя ГУП "НИ и ПИ Генплана Москвы" Колинкина Д.Н. о градостроительном межевании территории квартала района Фили-Давыдково, ограниченного Звенигородской улицей, западной, северной и восточной границами территории памятника истории и культуры без предложен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7:00Z</dcterms:created>
  <dc:creator>HELEN</dc:creator>
  <dc:description/>
  <cp:keywords/>
  <dc:language>en-US</dc:language>
  <cp:lastModifiedBy>Лена</cp:lastModifiedBy>
  <cp:lastPrinted>2015-04-06T15:36:00Z</cp:lastPrinted>
  <dcterms:modified xsi:type="dcterms:W3CDTF">2015-04-15T11:11:00Z</dcterms:modified>
  <cp:revision>5</cp:revision>
  <dc:subject/>
  <dc:title/>
</cp:coreProperties>
</file>