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15 № 4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квартала района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ково, ограниченного улиц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амонова, улицей Кременчуг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ьевским шо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статьей 28 Градостроительного кодекса Российской Федерации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ведущего специалиста ТППМ ЗАО ГУП Глав АПУ Машинского Д.А. о градостроительном межевании квартала района Фили-Давыдково, ограниченного улицей Артамонова, улицей Кременчугская, Аминьевским шоссе без предложе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1:00Z</dcterms:created>
  <dc:creator>HELEN</dc:creator>
  <dc:description/>
  <cp:keywords/>
  <dc:language>en-US</dc:language>
  <cp:lastModifiedBy>Лена</cp:lastModifiedBy>
  <cp:lastPrinted>2015-04-15T13:21:00Z</cp:lastPrinted>
  <dcterms:modified xsi:type="dcterms:W3CDTF">2015-04-15T11:11:00Z</dcterms:modified>
  <cp:revision>11</cp:revision>
  <dc:subject/>
  <dc:title/>
</cp:coreProperties>
</file>