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апреля 2015 № 4/3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сводного рай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го плана по досугов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воспитательной, физкультур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ой и спортивной работе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ем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7 статьи 1 Закона города Москвы от 11 июля 2012 г. № 39 "О наделении органов местного самоуправления муниципальных округов в городе Москве отдельными полномочиями города Москвы", заслушав и обсудив предложенный главой управы района Фили-Давыдково Галяниным С.А.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5 года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5 года (далее - календарный план),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календарный план на официальном сайте муниципального округа Фили-Давыдко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копии настоящего решения в управу района Фили-Давыдково,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бюллетене «Московский муниципальный вестни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Фили-Давыдк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№ 4/3-С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ДНЫЙ РАЙОННЫЙ КАЛЕНДАРНЫЙ ПЛАН ПО ДОСУГОВОЙ, СОЦИАЛЬНО-ВОСПИТАТЕЛЬНОЙ, ФИЗКУЛЬТУРНО-ОЗДОРОВИТЕЛЬНОЙ И СПОРТИВНОЙ РАБОТЕ С НАСЕЛЕНИЕМ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5"/>
        <w:gridCol w:w="2426"/>
        <w:gridCol w:w="1559"/>
        <w:gridCol w:w="142"/>
        <w:gridCol w:w="1985"/>
        <w:gridCol w:w="1418"/>
        <w:gridCol w:w="141"/>
        <w:gridCol w:w="1984"/>
      </w:tblGrid>
      <w:tr>
        <w:trPr>
          <w:trHeight w:val="5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за проведение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суговые и социально-воспитатель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</w:tc>
      </w:tr>
      <w:tr>
        <w:trPr>
          <w:trHeight w:val="10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курс рисунков и поделок «Наша планета Зем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 -30.04.2015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У ДЦГР «Звезда»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стер – класс «Пасхальные вено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5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У ДЦГР «Звезда»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Космос для малышей» выездная 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5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У ДЦГР «Звезда»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ом концерте, посвященном 70-лети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5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 (ГБУ "Центр досуга итворчества "Огонек"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дыева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"Космическое путешествие". Мастер-класс по тестопластике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5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 (ГБУ "Центр досуга и творчества "Огонек"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дыева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стер-класс «Пасхальные яйца» декуп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5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У ДЦГР «Звезда»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За кулисами». Выездная 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5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«Кур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ЧУ ДЦГР «Звезда»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57956154</w:t>
            </w:r>
          </w:p>
        </w:tc>
      </w:tr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, посвященного дню Космонав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5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 (ГБУ "Центр досуга и творчества "Огонек"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дые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  <w:t>Автобусная экскурсия одного дня по местам боевой славы Можайск-Гжат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БУ "Центр досуга и спорта "Феникс"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519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Цветущая ветка яблони» Мастер-класс по тестопластике для детей и молодых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5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 (ГБУ "Центр досуга и творчества "Огонек"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дые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</w:rPr>
              <w:t>Участие в Международном детском фестивале "Подводны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 -26.04.2015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аранск (ГБУ "Центр досуга и творчества "Огонек"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дыева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7929582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здничное мероприятие для детей в группе мини сад «Учиться надо вес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5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 (ЧУ ДЦГР «Звезда»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театральная постановка «Мы – помним» к 70-летию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5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УДЦГР «Звезда»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Открытки ветеранам. Мастер класс + чаепитие с ветеранами ВОВ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3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УДЦГР "Звезда"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Кино-клуб «От начала войны до победной весны!». Демонстрация фильмов о Великой Отечественной войне 1941 - 1945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3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 (ГБУ "Центр досуга и творчества "Огонек"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дые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698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1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грамме «Вахта памяти» слёт поисковых отря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ГБУ «Центр досуга и спорта «Феникс»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519</w:t>
            </w:r>
          </w:p>
        </w:tc>
      </w:tr>
      <w:tr>
        <w:trPr>
          <w:trHeight w:val="1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то не забыт - ничто не забыто» - выставка детских рисунков, посвященная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5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 (ГБУ "Центр досуга и творчества "Огонек"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дые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«С праздником, ветераны!» - выставка работ декоративно-прикладного творчества клуба «Волшебный сунду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5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 (ГБУ "Центр досуга и творчества "Огонек"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дые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Персональная выставка работ декоративно-прикладного искусства, посвященная дню Победы. Мастер-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5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.Курина, д.44, корп.1,   (ГБУ "Центр досуга и спорта "Феникс"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, посвященных празднованию дня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5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.Курина, д.44, корп.1,   (ГБУ "Центр досуга и спорта "Феникс"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Будь в нашем мире Мир!», посвященный 70-летию дня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5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 (ГБУ "Центр досуга и творчества "Огонек"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788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айонном празднике, посвященному дню Победы (рыцарский бугурт, спортивные игры, мастер-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-09.05.2015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станаевская, д. 62, парковая зона</w:t>
            </w: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 "Центр досуга и спорта "Феникс»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одарок ветерану». Мастер класс по изготовлению праздничных откры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5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 (ГБУ "Центр досуга и творчества "Огонек"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дые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ых мероприятиях, посвященных 70-летию Победы (выступления детей, спортивные игры, мастер-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5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станаевская, д.62, парковая зона</w:t>
            </w: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 "Центр досуга и творчества "Огонек"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дые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открытых уро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5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У ДЦГР "Звезда"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етные фантаз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тудии балета «Классической хореограф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5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У ДЦГР "Звезда"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«Летние украшения». Мастер –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5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 (ЧУ ДЦГР "Звезда"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ратский боевик» Премьера в студии Театр мюзи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5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3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У ДЦГР "Звезда"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овое мероприятие. Выпускной в клубе «Зна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5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.Курина, д.44, корп.1,   (ГБУ "Центр досуга и спорта "Феникс"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т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нарный мастер-класс «Банановые кораб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5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3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У ДЦГР "Звезда"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оп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овой концерт «Вместе весело шаг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5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У ДЦГР "Звезда"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оп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? Где? Когда?» Викторина для будущих перв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5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У ДЦГР "Звезда"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оп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концерт проекта Полиглот на трех язы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5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У ДЦГР "Звезда"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оп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а пути к школе». Открыт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5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У ДЦГР "Звезда"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оп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нэр «Детство + », посвященный Дню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5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 (ГБУ "Центр досуга и творчества "Огонек"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льдые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нь</w:t>
            </w:r>
          </w:p>
        </w:tc>
      </w:tr>
      <w:tr>
        <w:trPr>
          <w:trHeight w:val="1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в рамках программы «Летний лагер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 -  15.06.2015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Эврика-парк, Парк Фили,  Панда -пар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У ДЦГР "Звез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оп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57956154</w:t>
            </w:r>
          </w:p>
        </w:tc>
      </w:tr>
      <w:tr>
        <w:trPr>
          <w:trHeight w:val="1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очистки водоемов (Мазиловский пру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5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ГБУ "Центр досуга и спорта "Феникс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519</w:t>
            </w:r>
          </w:p>
        </w:tc>
      </w:tr>
      <w:tr>
        <w:trPr>
          <w:trHeight w:val="1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«Праздник бабочек». Мероприятие для детей студии «Пуп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5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 (ЧУ ДЦГР "Звезда"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оп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бочки проснулись» мастер-класс по тестопластике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ей 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5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 (ГБУ "Центр досуга и творчества "Огонек"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льдые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День России. Ознакомление детей с историей России. Рыцарский бугу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5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.Курина, д.44, корп.1,   (ГБУ "Центр досуга и спорта "Феникс"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тавка детского рисунка «Родина моя – Россия!» - посвященная Дню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5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 (ГБУ "Центр досуга и творчества "Огонек"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льдые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уговое мероприятие, посвященное дню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 д.44, корп.1,   (ГБУ "Центр досуга и спорта "Феникс"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519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коломенской археологической экспед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Коломна, река 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519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В ритме танца» - мастер- класс по хореографии для молодеж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5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 (ГБУ "Центр досуга и творчества "Огонек"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льдые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982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культурно-оздоровительные и спортивные мероприят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</w:tc>
      </w:tr>
      <w:tr>
        <w:trPr>
          <w:trHeight w:val="126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 по карате среди дете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5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БОУ ФОЦ № 2101, спортивный зал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т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6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стареем душой»»  фитнес – зарядка для жителей «золотого возра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5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 (ГБУ «ЦДиТ «Огонек»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льдые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вонос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6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городошному спорту среди  дете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5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ртамо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БОУ СОШ № 79, пришкольная территор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итрие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08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 среди молодежны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5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нициативная, д.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8, спортивный зал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41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етанку среди жителе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5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ский проспект, д. 71 (дворовая спортивная площадк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вонос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414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тяжелой атлетике среди жителей района, посвященные дню Космонав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5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ременчугскаяд. 40, к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П Спортивный клуб «Альфа»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едлидзе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94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дартс среди  подростков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5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БУ ЦДиТ «Огонек»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дыева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6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допризывной молодежи (сдача нормативов ГТО, молодежь 16, 17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5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ициативная, д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БОУ СОШ № 1588, стадион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В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6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 среди детей района (девоч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5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ременчу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6 (ГБОУ СОШ № 97, спортивный зал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6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пилате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5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У ДЦГР «Звезда»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оп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-зарядка для жителей района «Здоровый образ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5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  (ГБУ Центр досуга и творчества «Огонек»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дыева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549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ендовой стрельбе среди жителей района (мужч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5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ое шоссе.д. 14 (Московская обл., Ногинский район, г. Старая Купавн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519</w:t>
            </w:r>
          </w:p>
        </w:tc>
      </w:tr>
      <w:tr>
        <w:trPr>
          <w:trHeight w:val="94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дартссре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ей района, посвященные 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5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, к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БУ ТЦ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94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 среди молодежных команд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5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выдковская, д. 14 (ГБОУ СОШ № 99, стадион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94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соревнованиях по петанку, мини-футболу «Кожаный мяч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ЦФК и С ЗА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ФК и С 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ы</w:t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996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 – зарядка для жителей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 д. 44, к. 1 (ГБУ ЦДиС «Феникс»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тенко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519</w:t>
            </w:r>
          </w:p>
        </w:tc>
      </w:tr>
      <w:tr>
        <w:trPr>
          <w:trHeight w:val="996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стареем душой» фитнес-зарядка среди жителей «золотого возраст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 (ГБУ ЦДиС «Огонек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дыева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996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дминтону среди жителей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44 (дворовая спортивная площадк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дыева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94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 – турнир по шахматам  среди детей и подростков района, посвященный дню Побе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62 (спортивная площадк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94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 -развлекательных мероприятий, посвященных дню Победы (дартс, бадминтон, настольный теннис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.05.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62 (спортивная площадк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В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 Л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064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 по мини – футболу среди детей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62 (спортивная площадк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6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о-развлекательном мероприятии, посвященном  дню Победы (дартс, спортивные игры, эстафет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62, спортивная площадка (ГБУ "Центр досуга и творчества "Огонек", ГБУ Центр досуга и спорта «Феникс»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7929582</w:t>
            </w:r>
          </w:p>
        </w:tc>
      </w:tr>
      <w:tr>
        <w:trPr>
          <w:trHeight w:val="126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хматам среди жителей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 отдыха «Фили» (открытая площадк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уем правильную осанку» мастер-класс по шейпингу для жителей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БУ ЦДиТ«Огонек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льдые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6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 для детей с ограниченными возможностями, посвященный  дню Семь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тутина, 8 (ГБОУ СКОШ № 804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развлекательный праздник для детей дошкольного возраста «ОлимпийскоебудующиеРосс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выдк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У № 193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6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по кикбогсин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У ДЦГР «Звез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6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по кара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У ДЦГР «Звез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6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атлетическому кроссу среди жителей старшего поко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 зона Мазиловского пруда (ст.м. Пионерск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01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городошному спорту среди жителей старшего поко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 д. 2 (ГБОУ СОШ № 79, шк.территор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 Л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спортивному ориентированию среди спортивных семей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«Фил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632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соревнованиях по легкоатлетическому, кроссу, городошному спорт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УФК и С ЗА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и С 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ы</w:t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нь</w:t>
            </w:r>
          </w:p>
        </w:tc>
      </w:tr>
      <w:tr>
        <w:trPr>
          <w:trHeight w:val="94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ый праздник для  детей района, посвященный Дню защиты де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бульвар, д. 9, к.3 (Давыдковскиймикропарк, детская площад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94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школьных лагерей (спортивные состязания) для детей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 (ГБОУ СОШ № 79, пришкольная террит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94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мотр песни и строя», спортивные игры для детей, посвященный дню Ро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 (ГБОУ СОШ № 79, пришкольная террит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94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хматам среди детей района, посвященный дню Ро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,   (ГБУ «Центр досуга и творчества "Огонек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дые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94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 для детей в рамках «Летний лагер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6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У ДЦГР «Звезд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е виды спорта» познавательная викторина для детей подрост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спортивная програ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44 (дворовая спортивная площад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ьдыева Р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06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 – зарядка для жителей района «Если хочешь быть здоров», приуроченная Международному дню борьбы с наркомани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,   (ГБУ Центр досуга итворчества "Огонек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льдые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651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уристическом слете для семей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УФК и С З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и С 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lang w:val="en-US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lang w:val="en-US"/>
    </w:rPr>
  </w:style>
  <w:style w:type="character" w:styleId="Style6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7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9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basedOn w:val="Style5"/>
    <w:qFormat/>
    <w:rPr>
      <w:i/>
      <w:iCs/>
      <w:sz w:val="24"/>
      <w:szCs w:val="24"/>
      <w:lang w:val="en-US"/>
    </w:rPr>
  </w:style>
  <w:style w:type="character" w:styleId="Style10">
    <w:name w:val="Выделенная цитата Знак"/>
    <w:basedOn w:val="Style5"/>
    <w:qFormat/>
    <w:rPr>
      <w:b/>
      <w:bCs/>
      <w:i/>
      <w:iCs/>
      <w:sz w:val="24"/>
      <w:szCs w:val="24"/>
      <w:lang w:val="en-US"/>
    </w:rPr>
  </w:style>
  <w:style w:type="character" w:styleId="Style11">
    <w:name w:val="Слабое выделение"/>
    <w:qFormat/>
    <w:rPr>
      <w:i/>
      <w:iCs/>
      <w:color w:val="000000"/>
    </w:rPr>
  </w:style>
  <w:style w:type="character" w:styleId="Style12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bCs/>
      <w:sz w:val="24"/>
      <w:szCs w:val="24"/>
      <w:u w:val="single"/>
    </w:rPr>
  </w:style>
  <w:style w:type="character" w:styleId="Style15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NoSpacingChar">
    <w:name w:val="No Spacing Char"/>
    <w:basedOn w:val="Style5"/>
    <w:qFormat/>
    <w:rPr>
      <w:sz w:val="22"/>
      <w:szCs w:val="22"/>
      <w:lang w:val="ru-RU" w:bidi="ar-SA"/>
    </w:rPr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cs="Calibri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iCs/>
      <w:sz w:val="24"/>
      <w:szCs w:val="24"/>
      <w:lang w:val="en-US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bCs/>
      <w:i/>
      <w:iCs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33:00Z</dcterms:created>
  <dc:creator>HELEN</dc:creator>
  <dc:description/>
  <cp:keywords/>
  <dc:language>en-US</dc:language>
  <cp:lastModifiedBy>Лена</cp:lastModifiedBy>
  <cp:lastPrinted>2015-04-13T13:01:00Z</cp:lastPrinted>
  <dcterms:modified xsi:type="dcterms:W3CDTF">2015-04-15T11:10:00Z</dcterms:modified>
  <cp:revision>12</cp:revision>
  <dc:subject/>
  <dc:title>Об исполнении бюджета внутригородского</dc:title>
</cp:coreProperties>
</file>