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ФИЛИ-ДАВЫД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 апреля 2015 № 4/2-С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right="36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публичных слушаний по проекту решения Совета депутатов муниципального округа Фили-Давыдково об исполнении бюджета муниципального округа Фили-Давыдково за 2014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3 статьи 28 Федерального закона от 06 октября 2003 года № 131-ФЗ «Об общих принципах организации местного самоуправления в Российской Федерации», п.п. 2 пункта 5 статьи 30 Устава муниципального округа Фили-Давыдково и пунктом 23.5 Положения о бюджетном процессе в муниципальном округе Фили-Давыдково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ить публичные слушания по проекту решения Совета депутатов муниципального округа Фили-Давыдково об исполнении  бюджета муниципального округа Фили-Давыдково за 2014 год на 15 часов 21 мая 2015 года по адресу: ул. Кастанаевская, д. 41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овать и провести публичные слушания в порядке, установленном решением Совета депутатов муниципального округа Фили-Давыдково от 23 января 2014 г. № 2/4-СД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рганизации и проведения публичных слушаний в соответствии с пунктом 1 настоящего решения назначить рабочую группу согласно приложению к настоящему решению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бюллетене «Московский муниципальный вестник» и разместить на официальном сайте муниципального округа Фили-Давыдково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081" w:hanging="137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</w:t>
        <w:tab/>
        <w:t xml:space="preserve"> Контроль за выполнением настоящего решения возложить на главу муниципального округа Фили-Давыдково Адама В.И.</w:t>
      </w:r>
    </w:p>
    <w:p>
      <w:pPr>
        <w:pStyle w:val="Normal"/>
        <w:spacing w:lineRule="auto" w:line="240" w:before="0" w:after="0"/>
        <w:ind w:left="20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0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круга Фили-Давыдково                                                             В.И. Ада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к решению 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депутатов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</w:t>
      </w:r>
    </w:p>
    <w:p>
      <w:pPr>
        <w:pStyle w:val="Normal"/>
        <w:spacing w:lineRule="auto" w:line="240" w:before="0" w:after="0"/>
        <w:ind w:left="4248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округа Фили-Давыдково 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 апреля 2015 г. № 4/2-СД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группы для организации и проведения публичных слушаний по проекту решения Совета депутатов муниципального округа Фили-Давыдково об исполнении бюджета муниципального округ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Фили-Давыдково за 2014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ь рабочей группы: </w:t>
        <w:tab/>
        <w:t>-глава муниципального</w:t>
      </w:r>
    </w:p>
    <w:p>
      <w:pPr>
        <w:pStyle w:val="Normal"/>
        <w:spacing w:lineRule="auto" w:line="240" w:before="0" w:after="0"/>
        <w:ind w:left="4248" w:hanging="424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ам В.И.</w:t>
        <w:tab/>
        <w:t xml:space="preserve">округа Фили-Давыдково </w:t>
      </w:r>
    </w:p>
    <w:p>
      <w:pPr>
        <w:pStyle w:val="Normal"/>
        <w:spacing w:lineRule="auto" w:line="240" w:before="0" w:after="0"/>
        <w:ind w:left="4248" w:hanging="42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hanging="42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руководителя</w:t>
      </w:r>
    </w:p>
    <w:p>
      <w:pPr>
        <w:pStyle w:val="Normal"/>
        <w:spacing w:lineRule="auto" w:line="240" w:before="0" w:after="0"/>
        <w:ind w:left="4248" w:hanging="42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ей группы:</w:t>
        <w:tab/>
        <w:t xml:space="preserve">-юрисконсульт-советник </w:t>
      </w:r>
    </w:p>
    <w:p>
      <w:pPr>
        <w:pStyle w:val="Normal"/>
        <w:spacing w:lineRule="auto" w:line="240" w:before="0" w:after="0"/>
        <w:ind w:left="4248" w:hanging="42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шин Р.Ю.</w:t>
        <w:tab/>
        <w:t>аппарата СД МО Фили-Давыдково</w:t>
      </w:r>
    </w:p>
    <w:p>
      <w:pPr>
        <w:pStyle w:val="Normal"/>
        <w:spacing w:lineRule="auto" w:line="240" w:before="0" w:after="0"/>
        <w:ind w:left="4248" w:hanging="42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hanging="42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рабочей группы:</w:t>
      </w:r>
    </w:p>
    <w:p>
      <w:pPr>
        <w:pStyle w:val="Normal"/>
        <w:spacing w:lineRule="auto" w:line="240" w:before="0" w:after="0"/>
        <w:ind w:left="4248" w:hanging="42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hanging="424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рпова Л.И.</w:t>
        <w:tab/>
        <w:t>- депутат Совета депутатов муниципального округа Фили-Давыдково</w:t>
      </w:r>
    </w:p>
    <w:p>
      <w:pPr>
        <w:pStyle w:val="Normal"/>
        <w:spacing w:lineRule="auto" w:line="240" w:before="0" w:after="0"/>
        <w:ind w:left="4248" w:hanging="42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hanging="42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тин А.В.</w:t>
        <w:tab/>
        <w:t>- депутат Совета депутатов муниципального округа Фили-Давыдково</w:t>
      </w:r>
    </w:p>
    <w:p>
      <w:pPr>
        <w:pStyle w:val="Normal"/>
        <w:spacing w:lineRule="auto" w:line="240" w:before="0" w:after="0"/>
        <w:ind w:left="4248" w:hanging="42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hanging="42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ская Т.Н.</w:t>
        <w:tab/>
        <w:t>- главный бухгалтер аппарата СД МО  Фили-Давыдково</w:t>
      </w:r>
    </w:p>
    <w:p>
      <w:pPr>
        <w:pStyle w:val="Normal"/>
        <w:spacing w:lineRule="auto" w:line="240" w:before="0" w:after="0"/>
        <w:ind w:left="4248" w:hanging="42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hanging="42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рабочей группы:</w:t>
        <w:tab/>
        <w:t>-советник аппарата СД МО</w:t>
      </w:r>
    </w:p>
    <w:p>
      <w:pPr>
        <w:pStyle w:val="Normal"/>
        <w:spacing w:lineRule="auto" w:line="240" w:before="0" w:after="0"/>
        <w:ind w:left="4248" w:hanging="424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Кузьмина Е.В.</w:t>
        <w:tab/>
        <w:t>Фили-Давыдков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2081" w:hanging="123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i/>
      <w:iCs/>
      <w:spacing w:val="10"/>
      <w:sz w:val="24"/>
      <w:szCs w:val="24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85" w:before="0" w:after="0"/>
      <w:ind w:firstLine="739"/>
      <w:jc w:val="both"/>
    </w:pPr>
    <w:rPr>
      <w:rFonts w:ascii="Arial Narrow" w:hAnsi="Arial Narrow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2:14:00Z</dcterms:created>
  <dc:creator>HELEN</dc:creator>
  <dc:description/>
  <cp:keywords/>
  <dc:language>en-US</dc:language>
  <cp:lastModifiedBy>Лена</cp:lastModifiedBy>
  <cp:lastPrinted>2015-04-15T10:41:00Z</cp:lastPrinted>
  <dcterms:modified xsi:type="dcterms:W3CDTF">2015-04-15T11:09:00Z</dcterms:modified>
  <cp:revision>65</cp:revision>
  <dc:subject/>
  <dc:title/>
</cp:coreProperties>
</file>