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марта 2015 № 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ощрении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6 статьи 3 Закона города Москвы </w:t>
        <w:br/>
        <w:t xml:space="preserve">от 11 июля 2012 года № 39 «О наделении органов местного самоуправления муниципальных округов в городе Москве отдельными полномочиями города Москвы» и решением Совета депутатов муниципального округа </w:t>
        <w:br/>
        <w:t xml:space="preserve">Фили-Давыдково от 13 августа 2013 года № 10/2-СД об утверждении Положения «О порядке поощрения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активное участие депутатов Совета депутатов муниципального округа Фили-Давыдково в осуществлении переданных в соответствии с Законом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полномочий города Москвы стимулировать депутатов Совета депутатов муниципального округа </w:t>
        <w:br/>
        <w:t xml:space="preserve">Фили-Давыдково поощрительными выплатами в соответствии с приложением к настоящему решению за первый квартал 2015 г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>В.И. Адам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марта  2015 года № 3/9-С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поощрительной выплаты депутатам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орядке поощрения депутатов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тенко Александр Геннади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бровский Андрей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ников Александр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Ларис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ков Владимир Гаври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ев Игорь Андре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300 (сорок пять тысяч триста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ин Андрей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 Михаил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600 (пятьдесят семь тысяч шестьсот рублей)</w:t>
            </w:r>
          </w:p>
          <w:p>
            <w:pPr>
              <w:pStyle w:val="Normal"/>
              <w:spacing w:before="0" w:after="20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инский Юрий Владимиро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000 (двенадцать тысяч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пикин Дмитрий Васильевич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 (шестьдесят девять тысяч триста рублей)</w:t>
            </w:r>
          </w:p>
          <w:p>
            <w:pPr>
              <w:pStyle w:val="Style15"/>
              <w:ind w:left="3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0:00Z</dcterms:created>
  <dc:creator>Лена</dc:creator>
  <dc:description/>
  <cp:keywords/>
  <dc:language>en-US</dc:language>
  <cp:lastModifiedBy>Лена</cp:lastModifiedBy>
  <cp:lastPrinted>2015-03-17T09:13:00Z</cp:lastPrinted>
  <dcterms:modified xsi:type="dcterms:W3CDTF">2015-03-20T06:26:00Z</dcterms:modified>
  <cp:revision>6</cp:revision>
  <dc:subject/>
  <dc:title/>
</cp:coreProperties>
</file>