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рта 2015 № 3/8-СД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от 16.12.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9/1-СД «О бюджете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на 2015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6 и 2017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города Москвы от 06 ноября 2002 года № 56 «Об организации местного самоуправления в городе Москве»,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Законом города Москвы от 19 ноября 2014 года № 54 «О бюджете города Москвы на 2015 год и плановый период 2016 и 2017 годов», Уставом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круга Фили-Давыдково от 16.12.2014 г. № 19/1-СД «О бюджете муниципального округа Фили-Давыдково на 2015 год и плановый период 2016 и 2017 годов»: 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 п.1.1 решения от 16.12.2014 г. № 19/1-СД в следующей редакции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Утвердить основные характеристики местного бюджета на 2015 год:        - общий объем доходов местного бюджета на 2015 год в сумме 19 311,8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местного бюджета на 2015 год в сумме 19 311,8 тыс. рублей.»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1 – 6 к решению Совета депутатов муниципального округа Фили-Давыдково от 16.12.2014 г. № 19/1-СД «О бюджете муниципального округа Фили-Давыдково на 2015 год и плановый период 2016 и 2017 годов» в редакции согласно приложений 1 –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2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"/>
        <w:gridCol w:w="725"/>
        <w:gridCol w:w="567"/>
        <w:gridCol w:w="624"/>
        <w:gridCol w:w="935"/>
        <w:gridCol w:w="839"/>
        <w:gridCol w:w="720"/>
        <w:gridCol w:w="1843"/>
        <w:gridCol w:w="1418"/>
        <w:gridCol w:w="993"/>
        <w:gridCol w:w="1260"/>
      </w:tblGrid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8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Фили-Давыдково </w:t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03. 2015 г.      № 3/8-СД            </w:t>
            </w:r>
          </w:p>
        </w:tc>
      </w:tr>
      <w:tr>
        <w:trPr>
          <w:trHeight w:val="915" w:hRule="atLeast"/>
        </w:trPr>
        <w:tc>
          <w:tcPr>
            <w:tcW w:w="1132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оходы бюджета муниципального округа Фили-Давыдково на 2015 год и плановый период 2016 и 2017 годов</w:t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статья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. Классификац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132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 3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 0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 399,7</w:t>
            </w:r>
          </w:p>
        </w:tc>
      </w:tr>
      <w:tr>
        <w:trPr>
          <w:trHeight w:val="196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9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0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399,7</w:t>
            </w:r>
          </w:p>
        </w:tc>
      </w:tr>
      <w:tr>
        <w:trPr>
          <w:trHeight w:val="343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4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7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 508,4</w:t>
            </w:r>
          </w:p>
        </w:tc>
      </w:tr>
      <w:tr>
        <w:trPr>
          <w:trHeight w:val="501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1950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5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691,3</w:t>
            </w:r>
          </w:p>
        </w:tc>
      </w:tr>
      <w:tr>
        <w:trPr>
          <w:trHeight w:val="226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99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17.03.2015  года    № 3/8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  округа Фили – Давыдково – органов государственной власти  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0"/>
        <w:gridCol w:w="5351"/>
      </w:tblGrid>
      <w:tr>
        <w:trPr>
          <w:trHeight w:val="52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8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Фили-Давыдков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3.2015 года    № 3/8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муниципального округа Фили-Давыдково - органов местного  самоуправ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86"/>
        <w:gridCol w:w="5480"/>
      </w:tblGrid>
      <w:tr>
        <w:trPr>
          <w:trHeight w:val="438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7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 поступ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Совета депутатов муниципального округа Фили-Давыдково </w:t>
            </w:r>
          </w:p>
        </w:tc>
      </w:tr>
      <w:tr>
        <w:trPr>
          <w:trHeight w:val="11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3030000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1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0303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ых образований  городов федерального значения  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3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 </w:t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4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3000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5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30011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 </w:t>
            </w:r>
          </w:p>
        </w:tc>
      </w:tr>
      <w:tr>
        <w:trPr>
          <w:trHeight w:val="11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4999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8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02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0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300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 муниципальных образований  городов  федерального значения  (в бюджеты внутригородских муниципальных образований городов федерального значения)  для осуществления  возврата (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4600"/>
        <w:gridCol w:w="1520"/>
        <w:gridCol w:w="1480"/>
        <w:gridCol w:w="1400"/>
      </w:tblGrid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                       </w:t>
            </w:r>
          </w:p>
        </w:tc>
      </w:tr>
      <w:tr>
        <w:trPr>
          <w:trHeight w:val="31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-Давыдково 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7.03.2015   года № 3/8-СД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112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Фили-Давыдково на 2015 год и  плановый период 2016 и 2017 годов по разделам и подразделам бюджетной классификации</w:t>
            </w:r>
          </w:p>
        </w:tc>
      </w:tr>
      <w:tr>
        <w:trPr>
          <w:trHeight w:val="36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4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7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4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27,3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9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5,2</w:t>
            </w:r>
          </w:p>
        </w:tc>
      </w:tr>
      <w:tr>
        <w:trPr>
          <w:trHeight w:val="7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4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3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учрежденные органами законодательной и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11,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99,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79,7</w:t>
            </w:r>
          </w:p>
        </w:tc>
      </w:tr>
      <w:tr>
        <w:trPr>
          <w:trHeight w:val="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1"/>
        <w:gridCol w:w="1028"/>
        <w:gridCol w:w="977"/>
        <w:gridCol w:w="3718"/>
        <w:gridCol w:w="1054"/>
        <w:gridCol w:w="1041"/>
        <w:gridCol w:w="1054"/>
      </w:tblGrid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Фили-Давыдково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7.03.2015года       № 3/8-СД </w:t>
            </w:r>
          </w:p>
        </w:tc>
      </w:tr>
      <w:tr>
        <w:trPr>
          <w:trHeight w:val="9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униципального округа Фили- Давыдково на 2015 год и плановый период 2016 и 2017 годов</w:t>
            </w:r>
          </w:p>
        </w:tc>
      </w:tr>
      <w:tr>
        <w:trPr>
          <w:trHeight w:val="510" w:hRule="atLeast"/>
        </w:trPr>
        <w:tc>
          <w:tcPr>
            <w:tcW w:w="107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 31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6 599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 379,7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рас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67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46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627,3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содержание высшего должностного лица органа местного самоуправления 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,9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30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67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249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655,2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3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0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5,6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3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0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5,6</w:t>
            </w:r>
          </w:p>
        </w:tc>
      </w:tr>
      <w:tr>
        <w:trPr>
          <w:trHeight w:val="13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3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09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5,6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9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9,5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8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4,5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6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4,9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</w:tr>
      <w:tr>
        <w:trPr>
          <w:trHeight w:val="10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11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Е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8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1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13,4</w:t>
            </w:r>
          </w:p>
        </w:tc>
      </w:tr>
      <w:tr>
        <w:trPr>
          <w:trHeight w:val="8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3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3,4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3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</w:tr>
      <w:tr>
        <w:trPr>
          <w:trHeight w:val="8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1110"/>
        <w:gridCol w:w="1188"/>
        <w:gridCol w:w="1010"/>
        <w:gridCol w:w="1010"/>
        <w:gridCol w:w="1010"/>
        <w:gridCol w:w="960"/>
      </w:tblGrid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от 17.03.2015 года    № 3/8-С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7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круга Фили- Давыдково на 2015 год и плановый период 2016 и 2017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едомства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5 год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6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311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599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37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67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84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62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7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5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5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9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 предусмотренны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 в форме членских взнос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80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7:00Z</dcterms:created>
  <dc:creator>HELEN</dc:creator>
  <dc:description/>
  <cp:keywords/>
  <dc:language>en-US</dc:language>
  <cp:lastModifiedBy>Лена</cp:lastModifiedBy>
  <cp:lastPrinted>2015-03-19T11:21:00Z</cp:lastPrinted>
  <dcterms:modified xsi:type="dcterms:W3CDTF">2015-03-20T06:59:00Z</dcterms:modified>
  <cp:revision>5</cp:revision>
  <dc:subject/>
  <dc:title>Об исполнении бюджета внутригородского</dc:title>
</cp:coreProperties>
</file>