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15 № 3/5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роекта схемы размещения сезонного кафе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О "Газавто - М", по адресу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Малая Филевская, д. 30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 и письмом заместителя префекта Западного административного округа города Москвы Д.А. Гащенкова от 11.03.2015г. № 293787-2015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Отказать в согласовании проекта схемы размещения сезонного кафе ООО "Газавто - М" по адресу: ул. Малая Филевская, д. 30 по причине наличия конфликта интересов между предприятием общественного питания и жителями домов №№ 28, 30, 32 по ул. Малая Филевская</w:t>
      </w:r>
      <w:r>
        <w:rPr>
          <w:iCs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0:00Z</dcterms:created>
  <dc:creator>HELEN</dc:creator>
  <dc:description/>
  <cp:keywords/>
  <dc:language>en-US</dc:language>
  <cp:lastModifiedBy>Лена</cp:lastModifiedBy>
  <cp:lastPrinted>2015-03-16T16:00:00Z</cp:lastPrinted>
  <dcterms:modified xsi:type="dcterms:W3CDTF">2015-03-20T06:23:00Z</dcterms:modified>
  <cp:revision>20</cp:revision>
  <dc:subject/>
  <dc:title/>
</cp:coreProperties>
</file>