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15 № 3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ы призыв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осеннего 2014 года призыва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оруженные Сил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д" пункта 19 статьи 8 Закона города Москвы от 06 ноября 2002 года № 56 «Об организации местного самоуправления в городе Москве», заслушав и обсудив сообщение начальника отдела призыва подготовки граждан на военную службу ОВК Кунцевского района Андрюшкова А.И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Андрюшкова А.И. о проведенных мероприятий по обеспечению осеннего 2014 года призыва в Вооруженные Силы Российской Федерации в районе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совместные действия управы района Фили-Давыдково и аппарата Совета депутатов муниципального округа Фили-Давыдково обеспечили призыв граждан, проживающих на территории района Фили-Давыдково на должном уровне, что отражено в итоговых показателях Военного комиссариата по Кунцевскому район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начальника ОВД по району Фили-Давыдково Егорова А.В. разработать мероприятия по розыску и доставке в военный комиссариат лиц призывного возраста, уклоняющихся от призыв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юрисконсульту-советнику юридической службы аппарата Совета депутатов муниципального округа Фили-Давыдково Тришину Р.Ю. разработать план проведения мероприятий по патриотическому воспитанию детей и подростков, с учетом социальной значимости службы в Вооруженных Силах, с привлечением лиц, прошедших службу в Вооруженных силах Российской Федерации. Размещать патриотические и агитационные материалы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ю призывной комиссии района Фили-Давыдково      Адаму В.И., руководителю аппарата управы района Фили-Давыдково Анищенко А.С., совместно с начальником отдела Военного комиссариата по Кунцевскому району города Москвы Цветовым А.В. практиковать проведение приема жителей и консультации по вопросам призыва и прохождения военной службы, спланировать и провести торжественные проводы призывников к местам службы, вручение памятных подарков, встречи с ветеранами В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сить главу управы района Фили-Давыдково Галянина С.А. включить в план работы по призыву граждан на военную службу мероприятия по привлечению подрядных организаций к участию в розыске уклоняющихся от военной служб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копии настоящего решения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, ОВД по району Фили-Давыдково, отдел Военного комиссариата по Кунцевскому району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6:00Z</dcterms:created>
  <dc:creator>none</dc:creator>
  <dc:description/>
  <cp:keywords/>
  <dc:language>en-US</dc:language>
  <cp:lastModifiedBy>Лена</cp:lastModifiedBy>
  <cp:lastPrinted>2015-03-18T11:16:00Z</cp:lastPrinted>
  <dcterms:modified xsi:type="dcterms:W3CDTF">2015-03-20T06:23:00Z</dcterms:modified>
  <cp:revision>7</cp:revision>
  <dc:subject/>
  <dc:title/>
</cp:coreProperties>
</file>