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рта 2015 № 3/3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заместителя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Дирекции природных территорий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Долина реки Сетунь" ГПБУ "Мосприрода"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14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местителя директора Дирекции природных территорий "Долина реки Сетунь" ГПБУ "Мосприрода" Козина В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Козина В.В. о работе учреждения в 2014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информации в основном соответствует требованиям постановления Правительства Москвы от 10 сентября 2012 года        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 (Отсутствует информация об актуальных проблемах и предложения по их реше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директору Дирекции природных территорий "Долина реки Сетунь" ГПБУ "Мосприрода" Бударину М.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работу по строительству некапитального многофункционального спортивно-оздоровительного и досугового комплекса для семейного посещения, катка с искусственным льдом на территории ООПТ "Долина реки Сетунь", благоустройству прилегающей территории по адресу: ул. Кременчугская,      д. 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править копии настоящего решения в Дирекцию природных территорий "Долина реки Сетунь" ГПБУ «Мосприрода», Департамент природопользования и охраны окружающей среды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9:00Z</dcterms:created>
  <dc:creator>HELEN</dc:creator>
  <dc:description/>
  <cp:keywords/>
  <dc:language>en-US</dc:language>
  <cp:lastModifiedBy>Лена</cp:lastModifiedBy>
  <cp:lastPrinted>2015-03-18T11:09:00Z</cp:lastPrinted>
  <dcterms:modified xsi:type="dcterms:W3CDTF">2015-03-20T07:39:00Z</dcterms:modified>
  <cp:revision>8</cp:revision>
  <dc:subject/>
  <dc:title/>
</cp:coreProperties>
</file>