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5 № 3/2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заслушивании информации заместителя главного врача ГБУЗ города Москвы "Клинико-диагностический центр № 4 ДЗ города Москвы" филиал № 4 о работе учреждения в 2014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Клинико-диагностический центр № 4 ДЗ города Москвы" филиал № 4 Клишиной М.Ю.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Клишиной М.Ю. о работе учреждения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доступности и оперативности медицинского обслуживания жителей района Фили-Давыдково, рекомендовать Управлению здравоохранения по ЗАО актуализировать вопрос перед Департаментом здравоохранения города Москвы о возможности организации при поликлиниках движения маршрутных автобусов малой вместимости, связывающего в единую транспортную сеть сообщение между филиал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 филиала №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58:00Z</dcterms:created>
  <dc:creator>HELEN</dc:creator>
  <dc:description/>
  <cp:keywords/>
  <dc:language>en-US</dc:language>
  <cp:lastModifiedBy>Лена</cp:lastModifiedBy>
  <cp:lastPrinted>2015-03-18T11:13:00Z</cp:lastPrinted>
  <dcterms:modified xsi:type="dcterms:W3CDTF">2015-03-20T06:21:00Z</dcterms:modified>
  <cp:revision>7</cp:revision>
  <dc:subject/>
  <dc:title/>
</cp:coreProperties>
</file>