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ГБУЗ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"Городская поликлиник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9 ДЗ города Москвы" филиал № 40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Городская поликлиника № 209 ДЗ города Москвы" филиал № 40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и оперативности медицинского обслуживания жителей района Фили-Давыдково, рекомендовать Управлению здравоохранения по ЗАО актуализировать вопрос перед Департаментом здравоохранения города Москвы о возможности организации при поликлиниках движения маршрутных автобусов малой вместимости, связывающего в единую транспортную сеть сообщение между фил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8:00Z</dcterms:created>
  <dc:creator>HELEN</dc:creator>
  <dc:description/>
  <cp:keywords/>
  <dc:language>en-US</dc:language>
  <cp:lastModifiedBy>Лена</cp:lastModifiedBy>
  <cp:lastPrinted>2015-03-18T11:14:00Z</cp:lastPrinted>
  <dcterms:modified xsi:type="dcterms:W3CDTF">2015-03-20T06:20:00Z</dcterms:modified>
  <cp:revision>7</cp:revision>
  <dc:subject/>
  <dc:title/>
</cp:coreProperties>
</file>