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февраля 2015 № 2/9-СД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фициальном опубликовании (обнародовании) муниципальных нормативных правовых актов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жителям муниципального округа Фили-Давыдково возможности ознакомления с содержанием муниципальных нормативных и иных правовых актов, на основании статьи 24 Устава муниципального округа Фили-Давыдково Совет депутатов решил: 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официальным опубликованием (обнародованием) муниципального нормативного правового акта муниципального округа Фили-Давыдково считается первая публикация его полного текста на русском языке в бюллетене «Московский муниципальный вестник» или газете «Муниципальный вестник Фили-Давыдково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на территории муниципального округа Фили-Давыдково адреса, по которым жителям будет обеспечена возможность ознакомления с бюллетенем «Московский муниципальный вестник» и газетой «Муниципальный вестник Фили-Давыдково» (приложение)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ить на постоянной основе направление по адресам, указанным в пункте 2 настоящего решения, необходимое количество экземпляров бюллетеня «Московский муниципальный вестник» и газеты «Муниципальный вестник Фили-Давыдково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муниципального округа Фили-Давыдково.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муниципального Собрания внутригородского муниципального образования Фили-Давыд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е Москве от 19 декабря 2012 года № 19/7-МС «Об официальном опубликовании (обнародовании) муниципальных  нормативных правовых акт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Фили-Давыдково от 17 февраля 2015 года № 2/9-С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а для распространения на территории муниципального округа Фили-Давыдково бюллетеня «Московский муниципальный вестник» и газеты «Муниципальный вестник Фили-Давыдково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Совета депутатов муниципального округа Фили-Давыдк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района Фили-Давыдково города Москв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29, корп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 семейного чтения № 18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города Москвы "Консультативно-диагностический центр № 4 ДЗ города Москвы" филиал №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танаевская, д.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города Москвы "Детская городская поликлиника № 130 ДЗ города Москвы" филиал №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вченкова, д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города Москвы Территориальный центр социального обслуживания "Фили-Давыдково"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ртамонова, д. 6, корп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досуга и спорта «Феник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ерасима Курина, д. 44, корп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Центр досуга и творчества «Огоне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лая Филевская, д. 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функциональный центр предоставления государственных услуг жителям муниципального округа Фили-Давыдко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еменчугская, д. 9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Муниципальный вестник Фили-Давыдково» также бесплатно распространяется по почтовым адресам жителей муниципального округа Фили-Давыдково.</w:t>
      </w:r>
      <w:r>
        <w:br w:type="page"/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6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20:00Z</dcterms:created>
  <dc:creator>Осипец С.В.</dc:creator>
  <dc:description/>
  <cp:keywords/>
  <dc:language>en-US</dc:language>
  <cp:lastModifiedBy>Лена</cp:lastModifiedBy>
  <cp:lastPrinted>2015-02-18T11:01:00Z</cp:lastPrinted>
  <dcterms:modified xsi:type="dcterms:W3CDTF">2015-02-20T08:15:00Z</dcterms:modified>
  <cp:revision>20</cp:revision>
  <dc:subject/>
  <dc:title> </dc:title>
</cp:coreProperties>
</file>