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15 № 2/8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 постановлением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и обращения главы управы района Фили-Давыдково от 13 февраля 2015 года № ИСХ-57/5</w:t>
      </w:r>
      <w:r>
        <w:rPr>
          <w:b/>
          <w:sz w:val="28"/>
          <w:szCs w:val="28"/>
        </w:rPr>
        <w:t xml:space="preserve">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сообщение главы управы района Фили-Давыдково Галянина С.А. о проекте внесения изменений в схему размещения нестационарных торговых объектов в 2015 году путем внесения дополнительного адреса: ул. Давыдковская, напротив вл. 14 под размещение объекта «шиномонтаж» на территории района Фили-Давыд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казать в согласовании вносимых изменений в проект схемы размещения нестационарного торгового объекта «шиномонтаж» по адресу: ул. Давыдковская, напротив вл. 14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 к решению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Фили-Давыд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7.02.2015 № 2/8-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я схемы размещения нестационарных торговых объектов на территории района Фили-Давыдково в части включения в схему нестационарных торгов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т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омон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ул. Давыдковская, напротив вл. 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ать в связи с несоответствием представленных материалов пунктам 1, 3 ст. 11, ст. 12 </w:t>
            </w:r>
            <w:r>
              <w:rPr>
                <w:bCs/>
                <w:sz w:val="28"/>
                <w:szCs w:val="28"/>
              </w:rPr>
              <w:t xml:space="preserve">Порядка разработки и утверждения схемы размещения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 (приложение 1 к </w:t>
            </w:r>
            <w:hyperlink w:anchor="sub_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ю</w:t>
              </w:r>
            </w:hyperlink>
            <w:r>
              <w:rPr>
                <w:bCs/>
                <w:sz w:val="28"/>
                <w:szCs w:val="28"/>
              </w:rPr>
              <w:t xml:space="preserve"> Правительства Москвы</w:t>
              <w:br/>
              <w:t xml:space="preserve"> от 3 февраля 2011 г. № 26-ПП </w:t>
            </w:r>
            <w:r>
              <w:rPr>
                <w:sz w:val="28"/>
                <w:szCs w:val="28"/>
              </w:rPr>
              <w:t>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) и в связи возникшего конфликта интересов с дирекцией природных территорий "Долина реки Сетунь"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6:00Z</dcterms:created>
  <dc:creator>сони</dc:creator>
  <dc:description/>
  <cp:keywords/>
  <dc:language>en-US</dc:language>
  <cp:lastModifiedBy>Лена</cp:lastModifiedBy>
  <cp:lastPrinted>2015-02-19T09:01:00Z</cp:lastPrinted>
  <dcterms:modified xsi:type="dcterms:W3CDTF">2015-02-20T08:14:00Z</dcterms:modified>
  <cp:revision>12</cp:revision>
  <dc:subject/>
  <dc:title/>
</cp:coreProperties>
</file>